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ла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от 19.09.2017 года №108-од</w:t>
      </w:r>
    </w:p>
    <w:tbl>
      <w:tblPr>
        <w:tblW w:w="98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3"/>
        <w:gridCol w:w="5103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на заседании районного экспертно-инновационного  совета</w:t>
              <w:br/>
              <w:t>Протокол № 7 от 21.04. 2017г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м конкурсе «Сад будуще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правила организации  и проведения муниципального конкурса «Сад будущего» (далее – Конкурс),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hanging="3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определяет место, сроки и порядок проведения   Конкурса, требования к организации конкурса, устанавливает правила оценивания решений конкурсной комиссией, порядок награждения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 конкур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Иланского района Красноярского кра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(районная) организация Профсоюза работников образования (согласовать)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hanging="3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, и поддержка и поощрение творчески работающих коллективов дошкольных образовательных организаций (далее - ДОО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престижа труда педагогических работников дошкольной образовательной организа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успешного инновационного опыта в системе дошкольного образования и формированию позитивного отношения общественности к системе ДОО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инновационного опыта работы педагогических коллективов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качества работы ДОО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ДОУ обществен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астники конкурса - дошкольные образовательные орган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ля организации и проведения  Конкурса создаётся оргкомитет, которы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нформационное и методическое сопровож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требования к организации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,  форму и дату проведения этапов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освещение конкурса в средствах массовой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жюр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ероприятия по награждению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конкурсе принимают участие дошкольные образовательные учреждения, реализующие основную образовательную программу дошкольного образования, имеющие лицензию на право ведения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ие в конкурсе является обязательным для всех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курс проводится по следующим номин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ноябрь-декабрь 2017г.- «Дошкольная  образовательная организация и новая образовательная сре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январь-февраль 2018г. – «Дошкольная образовательная организация  и виртуальный ми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март-апрель  2018г. «Дошкольная образовательная организация и внешняя ср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май 2018 г. – «Дошкольная образовательная организация  и успешный ребе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итогам четырёх номинациям конкурса определяются победитель номинации и абсолютный поб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 Для участия в Конкурсе Дошкольная образовательная организация направляет в организационный комитет конкурса следующие материал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для участие в конкурсе до 20.11.2017 г. по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1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Этапы 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«Детская образовательная организация и новая образовательная  сре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Показать многогранность деятельности дошкольной образовательной организации в новой образовательной среде (новая инфраструктура, новые отношения, новое содержание, новое образование). Отразить изменение и показать модули работы на обновление образовательных программ дошкольного образования (модули образовательных программ направленные на читательскую грамотность, математическую грамотность, проектно – исследовательскую деятельность). Внедрение инновационных технологий  в образовательном процессе через формирование у воспитанников технологической грамотностей, инженерных компетенции и инженерного мышления. Показать применение парциальных программ в деятельности. Форма предъявления деятельности свободн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«</w:t>
      </w:r>
      <w:r>
        <w:rPr>
          <w:rFonts w:cs="Times New Roman" w:ascii="Times New Roman" w:hAnsi="Times New Roman"/>
          <w:b/>
          <w:sz w:val="28"/>
          <w:szCs w:val="28"/>
        </w:rPr>
        <w:t>Детская образовательная организация и виртуальный мир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иртуальный мир как новую образовательную среду (создание видеороликов, ТЕД – лекции, обучающие мультфильмы, дистанционные курсы для высоко мотивированных воспитанник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b/>
          <w:sz w:val="28"/>
          <w:szCs w:val="28"/>
        </w:rPr>
        <w:t xml:space="preserve"> «Детская образовательная организация и внешняя сре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з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у образовательного учреждения по интеграции деятельности через разнообразные формы работы: заключение соглашение с другими структурами, где прописана ответственность за результаты, включённость родителей в обновление содержания образовательной среды, дополнительные услуги, в том числе и платные для воспитанников, новые формы работы управляющего совета родителей, взаимодействие с другими дошкольными образовательными организациями края, включённость в краевые и муниципальные проекты, отразить в чём проявляется это взаимодействие, какие результаты получаете или получит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«Детский сад и успешный  ребенок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Показать успешность воспитанника в любой форме. Показать, что планируемые результаты достигну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Определение абсолютного победителя и победителей по номинац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юри оценивает конкурсные мероприятия всех четырёх этапов конкурса в баллах в соответствии с критериями конкурса, оформляют оценочные листы, оформляют рейтинг участников, следовательно, по общей сумме баллов выявляют абсолютного победителя и победителей по номинац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, победившие конкурсе, награждаются дипломами и денежными сертифика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муниципальном конкурсе «Сад будущего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ое организация и новая образователь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  и виртуальны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 и внешня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среда  и успешный ребё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 описания маршрута сотрудничества с учреждением - партнёром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У (полностью): 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ОУ (ФИО, контактный телефон)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ИСАНИЕ  сотрудничеств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е особенности воспитательно-образовательного процесса в ДОУ по интеграции в рамках межведомственного сотрудничеств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писание результативности карты маршрута сотрудни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Мероприятия, организованные  совместно с учреждением – партнёром ( указать время и место провед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роприятия, организованные  совместно с учреждением - партнёром  и    проведенные на районном уровне (указать время и место провед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вместные традиции ДОУ  и учреждения-партн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52:00Z</dcterms:created>
  <dc:creator>USER</dc:creator>
  <dc:description/>
  <cp:keywords/>
  <dc:language>en-US</dc:language>
  <cp:lastModifiedBy>user</cp:lastModifiedBy>
  <cp:lastPrinted>2017-09-21T11:09:00Z</cp:lastPrinted>
  <dcterms:modified xsi:type="dcterms:W3CDTF">2017-11-08T09:01:00Z</dcterms:modified>
  <cp:revision>26</cp:revision>
  <dc:subject/>
  <dc:title/>
</cp:coreProperties>
</file>