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правление «Обеспечение доступности и качества дошкольного образования, включая детей с ОВЗ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67"/>
        <w:gridCol w:w="2419"/>
        <w:gridCol w:w="2410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качества дошкольного образования на основе оценки образовательной среды дошкольных образовательных организа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й среды на основе оцен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сти оценку образовательной среды  всех дошкольных образовательных организаций через разные модели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 специалистов для работы с детьми раннего возраста, включая детей с ОВ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дходов в сопровождении детей раннего возрас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курсовой подготовкои  педагогических работников работающих с детьми в группах для детей до 3х лет  через выездные к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йти повышение квалификации узким специалистам  для работы с детьми ранне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деятельности ПМПк в дошкольных учреждениях по ранней диагностике и выявлению детей с ОВ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я сопровождения и развития детей с ОВЗ  в рамках АООП  в дошкольных учреж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работы проблемной группы для воспитателей ДОУ работающих с детьми  с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хват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вышения психолого-педагогической компетентности педагогов и родителей детей раннего возраста  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компетентности педагогов  в области сопровождения и диагностики проблем в развитии детей ранне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 педагогов  консультировать  родителей имеющих детей с В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 родителей?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проекта «Клуб выходного дня» в рамках Службы ранней помощи на базе МБДОУ «Иланский детский сад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30 семей имеющих детей в возрасте до 3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-май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енг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и организация деятельности  консультативного пункта  для детей дошкольного возраста на базе МБДОУ «Иланский детский сад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онсультаций узки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Филат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и организация деятельности  Службы  сопровождения  семей, имеющих детей в возрасте от 1,5 до 3 лет на базе Далайского детского сада- филиала МБОУ «Далайская СОШ №!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у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 и организация лекотеки  на базе районной ПМПК для семей имеющих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июль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Ше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Ж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8:00Z</dcterms:created>
  <dc:creator>Master</dc:creator>
  <dc:description/>
  <cp:keywords/>
  <dc:language>en-US</dc:language>
  <cp:lastModifiedBy>1</cp:lastModifiedBy>
  <cp:lastPrinted>2019-01-10T11:37:00Z</cp:lastPrinted>
  <dcterms:modified xsi:type="dcterms:W3CDTF">2019-01-17T03:07:00Z</dcterms:modified>
  <cp:revision>11</cp:revision>
  <dc:subject/>
  <dc:title/>
</cp:coreProperties>
</file>