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динамики речевых процессов старших школь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Ф.И.О._________________________________________________________________________________</w:t>
      </w:r>
    </w:p>
    <w:p>
      <w:pPr>
        <w:pStyle w:val="Normal"/>
        <w:rPr/>
      </w:pPr>
      <w:r>
        <w:rPr/>
        <w:t>Дата обследования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Возраст____________________Класс______________________</w:t>
      </w:r>
    </w:p>
    <w:p>
      <w:pPr>
        <w:pStyle w:val="Normal"/>
        <w:rPr/>
      </w:pPr>
      <w:r>
        <w:rPr/>
        <w:t>Заключение МПК________________________________________________________________________</w:t>
      </w:r>
    </w:p>
    <w:p>
      <w:pPr>
        <w:pStyle w:val="Normal"/>
        <w:rPr/>
      </w:pPr>
      <w:r>
        <w:rPr/>
        <w:br w:type="textWrapping" w:clear="all"/>
      </w:r>
      <w:r>
        <w:rPr/>
        <w:tab/>
        <w:tab/>
        <w:tab/>
        <w:tab/>
        <w:tab/>
        <w:tab/>
        <w:tab/>
        <w:tab/>
        <w:tab/>
        <w:t>Речевой профиль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ab/>
        <w:t xml:space="preserve">      </w:t>
      </w:r>
      <w:r>
        <w:rPr>
          <w:sz w:val="22"/>
          <w:szCs w:val="22"/>
        </w:rPr>
        <w:t xml:space="preserve">1     2      3     4      5      6     7      8      9    10    11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3306445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60.75pt;mso-wrap-distance-left:9pt;mso-wrap-distance-right:0pt;mso-wrap-distance-top:0pt;mso-wrap-distance-bottom:0pt;margin-top:9pt;mso-position-vertical-relative:text;margin-left:2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167380" cy="2115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фонематическ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артикуляционная мотор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звукопроизно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логовая стру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навыки языкового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грамматический стро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словарь и словообразовательные проце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 связная реч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понимание логико-грамматически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чт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66.6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онематическое восприя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артикуляционная мотор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звукопроизно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логовая струк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навыки языкового анали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грамматический строй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словарь и словообразовательные проце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связная ре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понимание логико-грамматически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пись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чт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. Исследование сенсомоторного уровня реч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ка состояния фонематического восприятия.</w:t>
      </w:r>
    </w:p>
    <w:p>
      <w:pPr>
        <w:pStyle w:val="Normal"/>
        <w:rPr/>
      </w:pPr>
      <w:r>
        <w:rPr/>
        <w:t>Инструкция: повторяй за мной слоги.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77"/>
        <w:gridCol w:w="2242"/>
        <w:gridCol w:w="1669"/>
        <w:gridCol w:w="1443"/>
      </w:tblGrid>
      <w:tr>
        <w:trPr>
          <w:trHeight w:val="2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-ба-бо – бо-ба-б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-на-на – на-ма-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па – па-б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-ща-ча – ща-ща-ч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-за-жа – жа-за-з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-ра-ла – ла-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-ша – ша-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-ра – ра-л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-ща – ща-ж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па-бв – ба-па-б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Оценка</w:t>
      </w:r>
      <w:r>
        <w:rPr>
          <w:sz w:val="18"/>
          <w:szCs w:val="18"/>
        </w:rPr>
        <w:t>: 1 балл – точное и правильное воспроизведение в темпе предъявления; о,5 балла – первый член воспроизводится правильно, второй уподобляется первому (ба-па-ба-па) ; 0,25 балла – неточное воспроизведение обоих членов пары с перестановкой слогов, их заменой и пропусками; 0 баллов – отказ от выполнения, полная невозможность воспроизведения пробы.</w:t>
      </w:r>
    </w:p>
    <w:p>
      <w:pPr>
        <w:pStyle w:val="Normal"/>
        <w:jc w:val="right"/>
        <w:rPr/>
      </w:pPr>
      <w:r>
        <w:rPr>
          <w:u w:val="single"/>
        </w:rPr>
        <w:t>Всего за пробу(макс.оц. 10 баллов): н.г.</w:t>
      </w:r>
      <w:r>
        <w:rPr/>
        <w:t>_____-_______%</w:t>
      </w:r>
    </w:p>
    <w:p>
      <w:pPr>
        <w:pStyle w:val="Normal"/>
        <w:ind w:left="780" w:hanging="0"/>
        <w:jc w:val="right"/>
        <w:rPr/>
      </w:pPr>
      <w:r>
        <w:rPr/>
        <w:t>к.г._____-_______%</w:t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следование орального праксиса и артикуляционной моторики.</w:t>
      </w:r>
    </w:p>
    <w:p>
      <w:pPr>
        <w:pStyle w:val="Normal"/>
        <w:rPr/>
      </w:pPr>
      <w:r>
        <w:rPr/>
        <w:t>Инструкция: делай так, как я покажу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957"/>
        <w:gridCol w:w="843"/>
        <w:gridCol w:w="1980"/>
      </w:tblGrid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ритерии</w:t>
            </w:r>
            <w:r>
              <w:rPr>
                <w:sz w:val="21"/>
                <w:szCs w:val="21"/>
              </w:rPr>
              <w:t>: темп выполнения, точность, симме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ичность, салива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мор, посин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ы «трубоч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па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ол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я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-«труб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правильное выполнение с точным соответствием всех характеристик движения предъявленному; 0,5 балла – замедленное и напряженное выполнение; 0,25 балла – выполнение движения с ошибками: длительный поиск позы, неполный объём движения, отклонения в конфигурации, синкинезии, гиперкинезы; 0 баллов – невыполнение движения.</w:t>
      </w:r>
    </w:p>
    <w:p>
      <w:pPr>
        <w:pStyle w:val="Normal"/>
        <w:jc w:val="right"/>
        <w:rPr/>
      </w:pPr>
      <w:r>
        <w:rPr>
          <w:u w:val="single"/>
        </w:rPr>
        <w:t>Всего за пробу(10)</w:t>
      </w:r>
      <w:r>
        <w:rPr/>
        <w:t>:</w:t>
      </w:r>
      <w:r>
        <w:rPr>
          <w:u w:val="single"/>
        </w:rPr>
        <w:t xml:space="preserve"> н.г.</w:t>
      </w:r>
      <w:r>
        <w:rPr/>
        <w:t>_____-_______%</w:t>
      </w:r>
    </w:p>
    <w:p>
      <w:pPr>
        <w:pStyle w:val="Normal"/>
        <w:jc w:val="right"/>
        <w:rPr/>
      </w:pPr>
      <w:r>
        <w:rPr/>
        <w:t>к.г._____-_______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следование звукопроизношения.</w:t>
      </w:r>
    </w:p>
    <w:p>
      <w:pPr>
        <w:pStyle w:val="Normal"/>
        <w:rPr/>
      </w:pPr>
      <w:r>
        <w:rPr/>
        <w:t>Инструкция: повторяй за мной слова.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24"/>
        <w:gridCol w:w="479"/>
        <w:gridCol w:w="477"/>
        <w:gridCol w:w="2340"/>
        <w:gridCol w:w="900"/>
        <w:gridCol w:w="961"/>
        <w:gridCol w:w="425"/>
        <w:gridCol w:w="408"/>
      </w:tblGrid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-маска-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-василек-вы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а-кошка-камы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-н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-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а-вещи-ле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-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-очки-н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я-овца-па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-молоко-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-корова-т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-колесо-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-варенье-две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группы звук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3 балла – безукоризненное произношение всех звуков группы в любых речевых ситуациях; 1,5 балла – один или несколько звуков группы правильно произносятся изолированно и отраженно, но иногда подвергаются заменам или искажениям в самостоятельной речи, т.е. недостаточно автоматизированы; 1 балл – в любой позиции искажается или заменяется только один звук группы; 0 баллов – искажениям или заменам во всех речевых ситуациях подвергаются все или несколько звуков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лы, начисленные за выполнение каждой из пяти групп заданий, суммируются. </w:t>
      </w:r>
    </w:p>
    <w:p>
      <w:pPr>
        <w:pStyle w:val="Normal"/>
        <w:jc w:val="right"/>
        <w:rPr/>
      </w:pPr>
      <w:r>
        <w:rPr>
          <w:u w:val="single"/>
        </w:rPr>
        <w:t>Всего за пробу (макс.оц.5 баллов): н.г.</w:t>
      </w:r>
      <w:r>
        <w:rPr/>
        <w:t>_____-_______%</w:t>
      </w:r>
    </w:p>
    <w:p>
      <w:pPr>
        <w:pStyle w:val="Normal"/>
        <w:ind w:left="780" w:hanging="0"/>
        <w:jc w:val="right"/>
        <w:rPr/>
      </w:pPr>
      <w:r>
        <w:rPr/>
        <w:t>к.г._____-_______%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/>
      </w:pPr>
      <w:r>
        <w:rPr>
          <w:b/>
        </w:rPr>
        <w:t>4. Исследование сформированности слоговой структуры сло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нструкция: повторяй за мной слов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79"/>
        <w:gridCol w:w="1079"/>
        <w:gridCol w:w="425"/>
        <w:gridCol w:w="477"/>
        <w:gridCol w:w="1620"/>
        <w:gridCol w:w="1447"/>
        <w:gridCol w:w="1134"/>
        <w:gridCol w:w="425"/>
        <w:gridCol w:w="4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ланги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рхну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Слова предъявляются до первого воспроизвед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 xml:space="preserve">: 1 балл – правильное и точное воспроизведение в темпе предъявления; 0,5 балла – замедленное послоговое воспроизведение; 0,25 балла – искажение звуко-слоговой структуры слова ( пропуски и перестановка звуков и слогов внутри слова ); 0 баллов – невоспроизведение. </w:t>
      </w:r>
    </w:p>
    <w:p>
      <w:pPr>
        <w:pStyle w:val="Normal"/>
        <w:jc w:val="right"/>
        <w:rPr/>
      </w:pPr>
      <w:r>
        <w:rPr>
          <w:u w:val="single"/>
        </w:rPr>
        <w:t>Всего за пробу(макс.оц.5 баллов): н.г.</w:t>
      </w:r>
      <w:r>
        <w:rPr/>
        <w:t>_____-_______%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right"/>
        <w:rPr/>
      </w:pPr>
      <w:r>
        <w:rPr/>
        <w:t>к.г._____-_______%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/>
        <w:tab/>
        <w:tab/>
        <w:tab/>
      </w: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серию  (макс.оц. 30 баллов)</w:t>
      </w:r>
      <w:r>
        <w:rPr>
          <w:b/>
          <w:bCs/>
        </w:rPr>
        <w:t>:н.г._____-_____% к.г.______-______%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. Исследование навыков языкового анализа.</w:t>
      </w:r>
    </w:p>
    <w:p>
      <w:pPr>
        <w:pStyle w:val="Normal"/>
        <w:rPr/>
      </w:pPr>
      <w:r>
        <w:rPr/>
        <w:t>Инструкция: ответь, пожалуйста,  на вопросы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  <w:gridCol w:w="708"/>
        <w:gridCol w:w="7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лов в предложении: «Около дома росла высокая бере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третье слово в этом предложен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логов в слове «дождь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лько слогов в слове «аквариум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второй слог в слове «аквариум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лько звуков в слове «дождь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лько звуков в слове «диктант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четвертый звук в слове «диктант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огласных звуков в слове «диктант»?(назвать по поряд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ой звук следует после </w:t>
            </w:r>
            <w:r>
              <w:rPr>
                <w:i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>в слове «диктант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енку предлагаются три попытки с оказанием стимулирующей помощи: «Подумай еще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правильный ответ с первой попытки;  0,5 балла – правильный ответ со второй попытки; 0,25 балла – правильный ответ с третьей попытки; 0 баллов – неверный ответ с третьей попытки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серию (макс.оц.10 баллов): </w:t>
      </w:r>
      <w:r>
        <w:rPr>
          <w:b/>
          <w:bCs/>
        </w:rPr>
        <w:t>н.г._____-_____% к.г.______-______%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>. Исследование грамматического строя реч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ставление предложений из слов в начальной форме.</w:t>
      </w:r>
    </w:p>
    <w:p>
      <w:pPr>
        <w:pStyle w:val="Normal"/>
        <w:rPr/>
      </w:pPr>
      <w:r>
        <w:rPr/>
        <w:t xml:space="preserve">Инструкция: постарайся составить предложение из слов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80"/>
        <w:gridCol w:w="528"/>
        <w:gridCol w:w="5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, косить, трава, кролики, д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купить, шар, красный, ма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земля, освещает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ушка, буря, страшный, разрушать, рыб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дедушка, жить, в, который, стоять, река, 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правильное выполнение;  0,5 балла – неправильный порядок слов, пропуск одного-двух членов предложения, использование помощи в виде одного вопроса; 0,25 балла – негрубые аграмматизмы, использование развернутой помощи (составление предложения по опорным вопросм), упрощение структуры предложения; 0 баллов – грубые аграмматизмы, сочетание нескольких ошибок из предыдущих пунктов.</w:t>
      </w:r>
    </w:p>
    <w:p>
      <w:pPr>
        <w:pStyle w:val="Normal"/>
        <w:jc w:val="right"/>
        <w:rPr/>
      </w:pPr>
      <w:r>
        <w:rPr>
          <w:u w:val="single"/>
        </w:rPr>
        <w:t>Всего за пробу (макс.оц.5 баллов): н.г.</w:t>
      </w:r>
      <w:r>
        <w:rPr/>
        <w:t>_____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right"/>
        <w:rPr/>
      </w:pPr>
      <w:r>
        <w:rPr/>
        <w:t>к.г.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 предложений.</w:t>
      </w:r>
    </w:p>
    <w:p>
      <w:pPr>
        <w:pStyle w:val="Normal"/>
        <w:ind w:left="240" w:hanging="0"/>
        <w:rPr/>
      </w:pPr>
      <w:r>
        <w:rPr/>
        <w:t xml:space="preserve">Инструкция: повторяй за мной как можно точнее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80"/>
        <w:gridCol w:w="540"/>
        <w:gridCol w:w="5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нашел глубокую яму и сделал себе берлог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лета наступает осень, и с каждым днем становится холодне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еленом лугу, который был за рекой, паслись лош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сказал, что он не пойдет сегодня в гости, так как ему надо готовиться к экзаме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аленной части леса, рядом с высокой рощей, росла 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ценка: </w:t>
      </w:r>
      <w:r>
        <w:rPr>
          <w:sz w:val="20"/>
          <w:szCs w:val="20"/>
        </w:rPr>
        <w:t>1 балл – правильное выполнение;  0,5 балла – неправильный порядок слов, пропуск одного-двух членов предложения; 0,25 балла – негрубые аграмматизмы, параграмматизмы, упрощение синтаксической схемы предложения; 0 баллов – грубые аграмматизмы, сочетание нескольких ошибок из предыдущих пунктов.</w:t>
      </w:r>
    </w:p>
    <w:p>
      <w:pPr>
        <w:pStyle w:val="Normal"/>
        <w:ind w:left="4956" w:right="-132" w:firstLine="708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Всего за пробу (макс.оц.5 баллов): н.г.</w:t>
      </w:r>
      <w:r>
        <w:rPr/>
        <w:t>_____</w:t>
      </w:r>
    </w:p>
    <w:p>
      <w:pPr>
        <w:pStyle w:val="Normal"/>
        <w:ind w:left="240" w:hanging="0"/>
        <w:jc w:val="right"/>
        <w:rPr/>
      </w:pPr>
      <w:r>
        <w:rPr/>
        <w:t>к.г.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ерификация предложений.</w:t>
      </w:r>
    </w:p>
    <w:p>
      <w:pPr>
        <w:pStyle w:val="Normal"/>
        <w:ind w:left="240" w:hanging="0"/>
        <w:rPr/>
      </w:pPr>
      <w:r>
        <w:rPr/>
        <w:t xml:space="preserve">Инструкция: постарайся найти в предложении ошибку и исправить её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80"/>
        <w:gridCol w:w="540"/>
        <w:gridCol w:w="5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пришла, потому что река замерз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довольна сы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 разбился, хотя мотор был неисправе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арики когда-то будут молоды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жая к станции, у мужчины слетела шля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выявление и исправление ошибки; 0,5 балла – использование стимулиоующей помощи при выявлении или исправлении ошибки; 0,25 балла – ошибка выявлена, но не исправлена, либо исправлена с грамматическими ошибкамиили упращением структуры предложения; 0 баллов – ошибка не выявлена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</w:rPr>
        <w:t>Всего за пробу (макс.оц.5 баллов): н.г.</w:t>
      </w:r>
      <w:r>
        <w:rPr/>
        <w:t>_____</w:t>
      </w:r>
    </w:p>
    <w:p>
      <w:pPr>
        <w:pStyle w:val="Normal"/>
        <w:ind w:left="240" w:hanging="0"/>
        <w:jc w:val="right"/>
        <w:rPr/>
      </w:pPr>
      <w:r>
        <w:rPr/>
        <w:t>к.г.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бавление предлогов в предложение.</w:t>
      </w:r>
    </w:p>
    <w:p>
      <w:pPr>
        <w:pStyle w:val="Normal"/>
        <w:ind w:left="240" w:hanging="0"/>
        <w:rPr/>
      </w:pPr>
      <w:r>
        <w:rPr/>
        <w:t>Инструкция: попробуй найти и вставить пропущенное слово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80"/>
        <w:gridCol w:w="528"/>
        <w:gridCol w:w="5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лывет … озе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етит … вод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трава выглядывает … сне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конуры сидит п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толпа собралась … театром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правильное выполнение; 0,5 балла – самокоррекция; 0,25 балла – коррекция после стимулирующей помощи («Подумай еще»); 0 баллов – неправильное выполнение даже после помощи или отказ.</w:t>
      </w:r>
    </w:p>
    <w:p>
      <w:pPr>
        <w:pStyle w:val="Normal"/>
        <w:jc w:val="right"/>
        <w:rPr/>
      </w:pPr>
      <w:r>
        <w:rPr>
          <w:u w:val="single"/>
        </w:rPr>
        <w:t>Всего за пробу (макс.оц.5 баллов): н.г.</w:t>
      </w:r>
      <w:r>
        <w:rPr/>
        <w:t>_____</w:t>
      </w:r>
    </w:p>
    <w:p>
      <w:pPr>
        <w:pStyle w:val="Normal"/>
        <w:ind w:left="240" w:hanging="0"/>
        <w:jc w:val="right"/>
        <w:rPr/>
      </w:pPr>
      <w:r>
        <w:rPr/>
        <w:t>к.г.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разование множественного числа существительных. </w:t>
      </w:r>
    </w:p>
    <w:p>
      <w:pPr>
        <w:pStyle w:val="Normal"/>
        <w:rPr/>
      </w:pPr>
      <w:r>
        <w:rPr/>
        <w:t>Инструкция: образуй множественное число по образцу.</w:t>
      </w:r>
    </w:p>
    <w:tbl>
      <w:tblPr>
        <w:tblW w:w="6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79"/>
        <w:gridCol w:w="1469"/>
        <w:gridCol w:w="630"/>
        <w:gridCol w:w="630"/>
      </w:tblGrid>
      <w:tr>
        <w:trPr>
          <w:trHeight w:val="2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форма образованна правильно; 0,5 балла – самокоррекция; 0,25 балла – коррекция после стимулирующей помощи («Подумай еще»); 0 баллов – неправильная форма слова или отказ.</w:t>
      </w:r>
    </w:p>
    <w:p>
      <w:pPr>
        <w:pStyle w:val="Normal"/>
        <w:jc w:val="right"/>
        <w:rPr/>
      </w:pPr>
      <w:r>
        <w:rPr>
          <w:u w:val="single"/>
        </w:rPr>
        <w:t>Всего за пробу (макс.оц.10 баллов): н.г.</w:t>
      </w:r>
      <w:r>
        <w:rPr/>
        <w:t>_____</w:t>
      </w:r>
    </w:p>
    <w:p>
      <w:pPr>
        <w:pStyle w:val="Normal"/>
        <w:ind w:left="240" w:hanging="0"/>
        <w:jc w:val="right"/>
        <w:rPr/>
      </w:pPr>
      <w:r>
        <w:rPr/>
        <w:t>к.г._____</w:t>
      </w:r>
    </w:p>
    <w:p>
      <w:pPr>
        <w:pStyle w:val="Normal"/>
        <w:ind w:right="480" w:hanging="0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серию (макс.оц.30 баллов): </w:t>
      </w:r>
      <w:r>
        <w:rPr>
          <w:b/>
          <w:bCs/>
        </w:rPr>
        <w:t>н.г._____-_____% к.г.______-______%</w:t>
      </w:r>
    </w:p>
    <w:p>
      <w:pPr>
        <w:pStyle w:val="Normal"/>
        <w:ind w:left="3540"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IV</w:t>
      </w:r>
      <w:r>
        <w:rPr>
          <w:b/>
          <w:i/>
          <w:iCs/>
          <w:sz w:val="28"/>
          <w:szCs w:val="28"/>
        </w:rPr>
        <w:t>. Исследование словообразовательных процессов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разование уменьшительной формы существительных</w:t>
      </w:r>
    </w:p>
    <w:p>
      <w:pPr>
        <w:pStyle w:val="Normal"/>
        <w:rPr/>
      </w:pPr>
      <w:r>
        <w:rPr/>
        <w:t xml:space="preserve">Инструкция: образуй уменьшительную форму слова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  <w:gridCol w:w="810"/>
        <w:gridCol w:w="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left="240" w:hanging="0"/>
        <w:jc w:val="right"/>
        <w:rPr/>
      </w:pPr>
      <w:r>
        <w:rPr/>
        <w:t>к.г.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разование  относительных прилагательных от существительных. </w:t>
      </w:r>
    </w:p>
    <w:p>
      <w:pPr>
        <w:pStyle w:val="Normal"/>
        <w:rPr/>
      </w:pPr>
      <w:r>
        <w:rPr/>
        <w:t>Инструкция:  образуй прилагательные по образцу. Образец: бумага – бумажный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  <w:gridCol w:w="810"/>
        <w:gridCol w:w="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left="240" w:hanging="0"/>
        <w:jc w:val="right"/>
        <w:rPr/>
      </w:pPr>
      <w:r>
        <w:rPr/>
        <w:t>к.г.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ние качественных прилагательных.</w:t>
      </w:r>
    </w:p>
    <w:p>
      <w:pPr>
        <w:pStyle w:val="Normal"/>
        <w:rPr/>
      </w:pPr>
      <w:r>
        <w:rPr/>
        <w:t>Инструкция: образуй прилагательные по отношению к слову день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  <w:gridCol w:w="810"/>
        <w:gridCol w:w="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left="240" w:hanging="0"/>
        <w:jc w:val="right"/>
        <w:rPr/>
      </w:pPr>
      <w:r>
        <w:rPr/>
        <w:t>к.г.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разование притяжательных прилагательных от существительных.</w:t>
      </w:r>
    </w:p>
    <w:p>
      <w:pPr>
        <w:pStyle w:val="Normal"/>
        <w:rPr/>
      </w:pPr>
      <w:r>
        <w:rPr/>
        <w:t>Инструкция: образуй прилагательные, отвечающие на вопрос чей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  <w:gridCol w:w="810"/>
        <w:gridCol w:w="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left="240" w:hanging="0"/>
        <w:jc w:val="right"/>
        <w:rPr>
          <w:lang w:val="en-US"/>
        </w:rPr>
      </w:pPr>
      <w:r>
        <w:rPr/>
        <w:t>к.г.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правильная форма; 0,5 балла – самокоррекция или коррекция после стимулирующей помощи; 0,25 балла – форма, имеющаяся в языке, но не используемая в данном контексте; 0 баллов – неправильная форма слова или отказ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серию (макс.оц.30 баллов): </w:t>
      </w:r>
      <w:r>
        <w:rPr>
          <w:b/>
          <w:bCs/>
        </w:rPr>
        <w:t>н.г._____-_____% к.г.______-______%</w:t>
      </w:r>
    </w:p>
    <w:p>
      <w:pPr>
        <w:pStyle w:val="Normal"/>
        <w:ind w:left="3540" w:right="4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ерия V. Исследование связной речи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1. Пересказ текста</w:t>
      </w:r>
    </w:p>
    <w:p>
      <w:pPr>
        <w:pStyle w:val="Normal"/>
        <w:ind w:left="240" w:hanging="0"/>
        <w:rPr>
          <w:bCs/>
        </w:rPr>
      </w:pPr>
      <w:r>
        <w:rPr>
          <w:bCs/>
        </w:rPr>
        <w:t>Инструкция: «Внимательно послушай рассказ и приготовься его пересказывать»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Галка и голуби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ab/>
        <w:t>Галка услыхала, что голубей хорошо кормят. Покрасилась она в белый цвет и влетела в голубятню. Голуби ее не узнали и приняли. Но галка не выдержала и закричала по галочьи. Голуби все поняли и выгнали ее. Тогда она вернулась к своим. Но те ее также не признали и выгнали.</w:t>
      </w:r>
    </w:p>
    <w:p>
      <w:pPr>
        <w:pStyle w:val="Normal"/>
        <w:ind w:left="240" w:hanging="0"/>
        <w:jc w:val="both"/>
        <w:rPr/>
      </w:pPr>
      <w:r>
        <w:rPr>
          <w:bCs/>
          <w:i/>
          <w:iCs/>
        </w:rPr>
        <w:t>Вопросы</w:t>
      </w:r>
      <w:r>
        <w:rPr>
          <w:bCs/>
        </w:rPr>
        <w:t>: Почему галку не признали свои? Какая мораль у этой истории?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35"/>
        <w:gridCol w:w="618"/>
        <w:gridCol w:w="61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Критерии смысловой адекватности и самостоятельности выполн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баллов – правильный и самостоятельный пересказ, верное понимание смысла происходящег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баллов – неточное описание ситуации с правильными ответами на вопросы, указывающими на понимание скрытого смысла, или правильное и полное описание ситуации с пониманием смысла после уточняющих вопрос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 – правильное описание ситуации с буквальным пониманием смысла истории даже после уточняющих вопрос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баллов – искажение ситуации при пересказе, неадекватное толкование смысла даже в условиях помощ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Критерии возможности построения текс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баллов – пересказ содержит все основные смысловые звенья в правильной последовательности, между ними имеются связи, нет трудностей переключе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баллов – пропуск отдельных смысловых звеньев, или неоправданные стереотипные повторы связующих элемен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 – фрагментарность текста, тенденция к перечислению деталей и событий, неоднократные необоснованные повторы слов и грамматических конструкций (стереотипность оформления), необходимость наводящих вопросов или сочетание небольших ошибок из предыдущего пунк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баллов – невозможность повторения связного текста, даже в условиях помощ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Критерии грамматического оформ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баллов – пересказ оформлен грамматически правильно с использованием сложных и разнообразных грамматических конструкци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баллов – пересказ оформлен грамматически правильно, но однообразно или имеются нарушения порядка сл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 – наблюдаются единичные негрубые аграмматизмы либо параграмматизмы (несоблюдение грамматических обязательств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баллов – множественные аграмматизм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Критерии лексического оформ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баллов – адекватное использование вербальных средст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баллов – поиск слов с актуализацией непродуктивной лексики или единичные близкие словесные замен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 – выраженная бедность словаря, неоднократные вербальные замены (семантически близкие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баллов – далекие вербальные парафазии, неадекватное использование вербальных сред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u w:val="single"/>
        </w:rPr>
        <w:t>Всего за пробу (макс. оц. 20 баллов): н.г.</w:t>
      </w:r>
      <w:r>
        <w:rPr/>
        <w:t>_____к.г._____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сказ на заданную тему</w:t>
      </w:r>
    </w:p>
    <w:p>
      <w:pPr>
        <w:pStyle w:val="Normal"/>
        <w:ind w:left="240" w:hanging="0"/>
        <w:rPr>
          <w:bCs/>
        </w:rPr>
      </w:pPr>
      <w:r>
        <w:rPr>
          <w:bCs/>
        </w:rPr>
        <w:t>Инструкция: «Расскажи, пожалуйста, о своих увлечениях. Как ты проводишь свободное время?»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35"/>
        <w:gridCol w:w="618"/>
        <w:gridCol w:w="61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ритерии смысловой адекватности и самостоятельности выполн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баллов – самостоятельная реализация собственного, соответствующего теме, замысла в развернутое и законченное повествовани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,5 баллов – для формирования замысла потребовались 1-2 наводящих вопроса, рассказ соответствует теме, или собственный замысел оформлен недостаточно развернуто и целостно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балл явные трудности смыслового программирования, необходимость развернутой помощи (более двух вопросов) для формирования замысл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баллов – отсутствие замысла и связности в изложении даже в условиях помощ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ритерии возможности построения текс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баллов – рассказ содержит логически выстроенные смысловые единицы, между ними имеются связующие звенья, нет трудностей переключен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,5 баллов – недостаточная последовательность в изложении, или отсутствие связующих элементов, или стереотипность связующих элементо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балл – тенденция к фрагментарности текста без обобщающей сюжетной линии, неоднократные необоснованные повторы слов или грамматических конструкций, или наличие повторяющихся непродуктивных слов, или сочетание нескольких ошибок из предыдущего пунк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баллов – невозможность самостоятельного построения связного текста, рассказ носит характер простого перечисления или состоит из речевых штампо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ритерии грамматического оформ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баллов – рассказ оформлен грамматически правильно с использованием сложных и разнообразных грамматических конструкци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,5 баллов – рассказ оформлен грамматически правильно, но с использованием стереотипных грамматических конструкций, или имеются нарушения порядка сло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балл – наблюдаются единичные негрубые аграмматизмы либо параграмматизмы (несоблюдение грамматических обязательств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баллов – множественные аграмматизм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ритерии лексического оформ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баллов – адекватное использование вербальных средст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баллов – поиск слов с актуализацией непродуктивной лексики или единичные близкие словесные замен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 – выраженная бедность словаря, неоднократные вербальные замены (семантически близкие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баллов – далекие вербальные парафазии, неадекватное использование вербальных сред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u w:val="single"/>
        </w:rPr>
        <w:t>Всего за пробу (макс. оц. 20 баллов): н.г.</w:t>
      </w:r>
      <w:r>
        <w:rPr/>
        <w:t>_____к.г._____</w:t>
      </w:r>
    </w:p>
    <w:p>
      <w:pPr>
        <w:pStyle w:val="Normal"/>
        <w:jc w:val="right"/>
        <w:rPr/>
      </w:pP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 серию (макс.оц.40 баллов): </w:t>
      </w:r>
      <w:r>
        <w:rPr>
          <w:b/>
          <w:bCs/>
        </w:rPr>
        <w:t>н.г._____-_____% к.г.______-______%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ерия V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. Понимание логико-грамматических отношений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38"/>
        <w:gridCol w:w="13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) Покажи ключ, карандаш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б) Покажи карандашом клю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) Покажи тетрадью каранда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г) Покажи карандаш ключ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а) Нарисуй круг под кресто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б) Нарисуй крест под круг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Скажи, что верно: весна бывает перед летом или лето – перед весной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Аня выше Пети, но ниже Саши. Кто выше всех ростом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Сашу ударил Коля. Кто драчун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Охотник бежит за собакой. Кто впереди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Папа прочитал газету после того, как позавтракал. Что папа сделал вначале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задании 1 оцениваются только пробы б, в; в задании 2 - обе пробы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правильное выполнение; 0,5 балла – самокоррекция; 0,25 балла – перебор вариантов, поиск с нахождением правильного ответа; 0 баллов – неверный ответ или отказ.</w:t>
      </w:r>
    </w:p>
    <w:p>
      <w:pPr>
        <w:pStyle w:val="Normal"/>
        <w:ind w:right="480" w:hanging="0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 xml:space="preserve"> серию (макс. оц. 10 баллов): </w:t>
      </w:r>
      <w:r>
        <w:rPr>
          <w:b/>
          <w:bCs/>
        </w:rPr>
        <w:t>н.г._____-_____% к.г.______-______%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VII</w:t>
      </w:r>
      <w:r>
        <w:rPr/>
        <w:t>. Исследование процесса письм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540"/>
        <w:gridCol w:w="396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Калли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уратное, неаккуратное, разборчивое, неразборчи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уратное, неаккуратное, разборчивое, неразборчи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аписание бук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ные, неровные, широкие, мелкие, крупны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Элементы букв</w:t>
            </w:r>
            <w:r>
              <w:rPr>
                <w:bCs/>
                <w:sz w:val="22"/>
                <w:szCs w:val="22"/>
              </w:rPr>
              <w:t>: лишние, не дописыва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клон</w:t>
            </w:r>
            <w:r>
              <w:rPr>
                <w:bCs/>
                <w:sz w:val="22"/>
                <w:szCs w:val="22"/>
              </w:rPr>
              <w:t>: левый, правый,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ные, неровные, широкие, мелкие, крупны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Элементы букв</w:t>
            </w:r>
            <w:r>
              <w:rPr>
                <w:bCs/>
                <w:sz w:val="22"/>
                <w:szCs w:val="22"/>
              </w:rPr>
              <w:t>: лишние, не дописыва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клон</w:t>
            </w:r>
            <w:r>
              <w:rPr>
                <w:bCs/>
                <w:sz w:val="22"/>
                <w:szCs w:val="22"/>
              </w:rPr>
              <w:t>: левый, правый,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Темп напис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ый, средний, медл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ый, средний, медл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Наличие ошиб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Наибольшее количество ошибок пр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ы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ы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пункты 1, 2, 3, 5 не оцениваются. 4 пункт: 45 баллов – не более 3 ошибок; 30 баллов – 7 ошибок; 15 балла – до 10 ошибок; 0 баллов – множество ошибок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VII</w:t>
      </w:r>
      <w:r>
        <w:rPr>
          <w:b/>
          <w:bCs/>
          <w:u w:val="single"/>
        </w:rPr>
        <w:t xml:space="preserve"> серию (макс. оц. 45 баллов): </w:t>
      </w:r>
      <w:r>
        <w:rPr>
          <w:b/>
          <w:bCs/>
        </w:rPr>
        <w:t>н.г._____-_____% к.г.______-______%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VIII</w:t>
      </w:r>
      <w:r>
        <w:rPr>
          <w:b/>
          <w:i/>
          <w:iCs/>
          <w:sz w:val="28"/>
          <w:szCs w:val="28"/>
        </w:rPr>
        <w:t>. Исследование процесса чтения</w:t>
      </w:r>
      <w:r>
        <w:rPr/>
        <w:t>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246"/>
        <w:gridCol w:w="370"/>
        <w:gridCol w:w="3675"/>
        <w:gridCol w:w="50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ровень овладения техникой чт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уквен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гов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шан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уквен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гов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шан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Темп чт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ый, средний медленны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ый, средний медленны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Выразитель-ность, пунктуац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, не значительное соблюдение, не соблюда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, не значительное соблюдение, не соблюда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шибки при чтен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онимание прочитанног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45 баллов – не более 3 ошибок; 30 баллов – 7 ошибок; 15 балла – до 10 ошибок; 0 баллов – множество ошибок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 xml:space="preserve"> серию (макс. оц. 45 баллов): </w:t>
      </w:r>
      <w:r>
        <w:rPr>
          <w:b/>
          <w:bCs/>
        </w:rPr>
        <w:t>н.г._____-_____% к.г.______-______%</w:t>
      </w:r>
    </w:p>
    <w:p>
      <w:pPr>
        <w:pStyle w:val="Normal"/>
        <w:ind w:right="-132" w:hanging="0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Всего за весь тест (макс.оц.240 баллов): </w:t>
      </w:r>
      <w:r>
        <w:rPr>
          <w:b/>
          <w:bCs/>
        </w:rPr>
        <w:t>н.г._____-_____% к.г.______-______%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/>
        <w:t>РЕЧЕВОЙ ПРОФИЛЬ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31"/>
        <w:gridCol w:w="990"/>
        <w:gridCol w:w="99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 в %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    Конец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           год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моторного уров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логова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Серия II </w:t>
            </w: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языков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Серия II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го строя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Серия I</w:t>
            </w: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я и навы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связ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Исследование понимания логико-грамматических отнош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 процесса пис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 процесса чт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2:00Z</dcterms:created>
  <dc:creator>1</dc:creator>
  <dc:description/>
  <dc:language>en-US</dc:language>
  <cp:lastModifiedBy>1</cp:lastModifiedBy>
  <dcterms:modified xsi:type="dcterms:W3CDTF">2011-11-23T13:06:00Z</dcterms:modified>
  <cp:revision>15</cp:revision>
  <dc:subject/>
  <dc:title/>
</cp:coreProperties>
</file>