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39"/>
        <w:gridCol w:w="5810"/>
      </w:tblGrid>
      <w:tr>
        <w:trPr>
          <w:trHeight w:val="1700" w:hRule="atLeas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935" cy="1508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72"/>
                <w:szCs w:val="72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40"/>
                <w:szCs w:val="40"/>
              </w:rPr>
              <w:t>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40"/>
                <w:szCs w:val="4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40"/>
                <w:szCs w:val="40"/>
              </w:rPr>
              <w:t>Ил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52"/>
                <w:szCs w:val="52"/>
              </w:rPr>
              <w:t>на март 2020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37"/>
        <w:gridCol w:w="5812"/>
      </w:tblGrid>
      <w:tr>
        <w:trPr>
          <w:trHeight w:val="248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8"/>
              </w:rPr>
              <w:t>Уважаемые коллеги!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8"/>
              </w:rPr>
              <w:t>Примите наши поздравл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8"/>
              </w:rPr>
              <w:t>С Днём рождения!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4295" cy="1680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sz w:val="24"/>
                <w:szCs w:val="24"/>
              </w:rPr>
              <w:t>Именинники  в марте!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color w:val="0070C0"/>
                <w:sz w:val="24"/>
                <w:szCs w:val="24"/>
              </w:rPr>
              <w:t>Шкаруба Кристина Васильевна – 6 марта;</w:t>
            </w:r>
          </w:p>
          <w:p>
            <w:pPr>
              <w:pStyle w:val="Normal"/>
              <w:spacing w:lineRule="auto" w:line="240" w:before="0" w:after="0"/>
              <w:ind w:left="-106" w:right="141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Седнева Наталья Петровна  – 14 марта;</w:t>
            </w:r>
          </w:p>
          <w:p>
            <w:pPr>
              <w:pStyle w:val="Normal"/>
              <w:spacing w:lineRule="auto" w:line="240" w:before="0" w:after="0"/>
              <w:ind w:left="-106" w:right="141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Сорокина Наталья Петровна – 14 марта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ЮБИЛЕЙ!</w:t>
            </w:r>
          </w:p>
          <w:p>
            <w:pPr>
              <w:pStyle w:val="Normal"/>
              <w:spacing w:lineRule="auto" w:line="240" w:before="0" w:after="0"/>
              <w:ind w:left="-106" w:right="141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Бенгель Елена Викторовна – 24 марта;</w:t>
            </w:r>
          </w:p>
          <w:p>
            <w:pPr>
              <w:pStyle w:val="Normal"/>
              <w:spacing w:lineRule="auto" w:line="240" w:before="0" w:after="0"/>
              <w:ind w:left="-106" w:right="141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Мицкевич Анастасия Валерьевна – 18 марта.</w:t>
            </w:r>
          </w:p>
          <w:p>
            <w:pPr>
              <w:pStyle w:val="Normal"/>
              <w:spacing w:lineRule="auto" w:line="240" w:before="0" w:after="0"/>
              <w:ind w:left="-106" w:right="141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6" w:right="14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доровья, смеха и успех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удес, подарков, красот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спотыкаться о помех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пусть все сбудутся мечты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</w:p>
        </w:tc>
      </w:tr>
      <w:tr>
        <w:trPr>
          <w:trHeight w:val="4517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4230" cy="187515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1590</wp:posOffset>
                      </wp:positionV>
                      <wp:extent cx="2852420" cy="11442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2420" cy="1144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87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 уважение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  управления образования, профсоюз работников образования, Ресурсный центр и Централизованная бухгалтер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4.6pt;height:90.1pt;mso-wrap-distance-left:9.05pt;mso-wrap-distance-right:9.05pt;mso-wrap-distance-top:0pt;mso-wrap-distance-bottom:0pt;margin-top:1.7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787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ллектив  управления образования, профсоюз работников образования, Ресурсный центр и Централизованная бухгалте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  <w:lang w:val="en-US"/>
        </w:rPr>
      </w:pPr>
      <w:r>
        <w:rPr>
          <w:b/>
          <w:bCs/>
          <w:color w:val="0070C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ngryBirds;Times New Roman" w:ascii="AngryBirds;Times New Roman" w:hAnsi="AngryBirds;Times New Roman"/>
          <w:b/>
          <w:bCs/>
          <w:color w:val="0070C0"/>
          <w:sz w:val="24"/>
          <w:szCs w:val="24"/>
        </w:rPr>
        <w:t>В ТЕЧЕНИЕ МЕСЯЦА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 02.03. по 15.03.2020 дистанционное обучение специалистов ГИА11</w:t>
      </w:r>
      <w:r>
        <w:rPr>
          <w:rFonts w:cs="Times New Roman" w:ascii="Times New Roman" w:hAnsi="Times New Roman"/>
          <w:sz w:val="24"/>
          <w:szCs w:val="24"/>
        </w:rPr>
        <w:t xml:space="preserve"> (члены ГЭК, руководители ППЭ, технические специалисты ППЭ, организаторы ППЭ)  на учебной платформе федерального бюджетного учреждения "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льный центр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” (см. информационное письмо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ственные: руководители ОО. Контроль: Бельская О.А.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работников ППЭ в рамках подготовки к проведению ГИА11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2.03. - 27.03.202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акова Е.И.</w:t>
      </w:r>
      <w:r>
        <w:rPr>
          <w:rFonts w:cs="Times New Roman" w:ascii="Times New Roman" w:hAnsi="Times New Roman"/>
          <w:sz w:val="24"/>
          <w:szCs w:val="24"/>
        </w:rPr>
        <w:t xml:space="preserve"> (МБОУ “Иланская СОШ № 1”), </w:t>
      </w:r>
      <w:r>
        <w:rPr>
          <w:rFonts w:cs="Times New Roman" w:ascii="Times New Roman" w:hAnsi="Times New Roman"/>
          <w:b/>
          <w:bCs/>
          <w:sz w:val="24"/>
          <w:szCs w:val="24"/>
        </w:rPr>
        <w:t>Новиченко А.Г.</w:t>
      </w:r>
      <w:r>
        <w:rPr>
          <w:rFonts w:cs="Times New Roman" w:ascii="Times New Roman" w:hAnsi="Times New Roman"/>
          <w:sz w:val="24"/>
          <w:szCs w:val="24"/>
        </w:rPr>
        <w:t xml:space="preserve"> (МБОУ “Иланская СОШ № 1”),  “Подготовка руководителей ППЭ для проведения ГИА-11 в форме ЕГЭ”, </w:t>
      </w: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обучение</w:t>
      </w:r>
      <w:r>
        <w:rPr>
          <w:rFonts w:cs="Times New Roman" w:ascii="Times New Roman" w:hAnsi="Times New Roman"/>
          <w:sz w:val="24"/>
          <w:szCs w:val="24"/>
        </w:rPr>
        <w:t>, группа № 9, место проведения: сайт КК ИПК и ППРО “Дистанционное обучение Красноярья”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l.kipk.ru/</w:t>
        </w:r>
      </w:hyperlink>
      <w:r>
        <w:rPr>
          <w:rFonts w:cs="Times New Roman" w:ascii="Times New Roman" w:hAnsi="Times New Roman"/>
          <w:sz w:val="24"/>
          <w:szCs w:val="24"/>
        </w:rPr>
        <w:t>), раздел сайта: ГИА, кодовое слово вводится строчными буквами  на английском регистре без пробелов: ege9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6.03. - 28.03.202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Седнева Н.П.</w:t>
      </w:r>
      <w:r>
        <w:rPr>
          <w:rFonts w:cs="Times New Roman" w:ascii="Times New Roman" w:hAnsi="Times New Roman"/>
          <w:sz w:val="24"/>
          <w:szCs w:val="24"/>
        </w:rPr>
        <w:t xml:space="preserve"> (МБОУ “Иланская СОШ № 41”), </w:t>
      </w:r>
      <w:r>
        <w:rPr>
          <w:rFonts w:cs="Times New Roman" w:ascii="Times New Roman" w:hAnsi="Times New Roman"/>
          <w:b/>
          <w:bCs/>
          <w:sz w:val="24"/>
          <w:szCs w:val="24"/>
        </w:rPr>
        <w:t>Носкова Л.Б.</w:t>
      </w:r>
      <w:r>
        <w:rPr>
          <w:rFonts w:cs="Times New Roman" w:ascii="Times New Roman" w:hAnsi="Times New Roman"/>
          <w:sz w:val="24"/>
          <w:szCs w:val="24"/>
        </w:rPr>
        <w:t xml:space="preserve"> (Ельниковская СОШ - филиал МБОУ “Южно-Александровская СОШ № 5”), “Подготовка членов ГЭК для проведения ГИА-11 в форме ЕГЭ”, </w:t>
      </w:r>
      <w:r>
        <w:rPr>
          <w:rFonts w:cs="Times New Roman" w:ascii="Times New Roman" w:hAnsi="Times New Roman"/>
          <w:b/>
          <w:bCs/>
          <w:sz w:val="24"/>
          <w:szCs w:val="24"/>
        </w:rPr>
        <w:t>очное обучение</w:t>
      </w:r>
      <w:r>
        <w:rPr>
          <w:rFonts w:cs="Times New Roman" w:ascii="Times New Roman" w:hAnsi="Times New Roman"/>
          <w:sz w:val="24"/>
          <w:szCs w:val="24"/>
        </w:rPr>
        <w:t>, группа № 2, место проведения: ЦОКО, ул.Высотная, 9, ауд.2-16, начало занятий: 9.00.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работников ППЭ в рамках подготовки к проведению ГИА9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2.03. - 04.03.202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акова И.В. </w:t>
      </w:r>
      <w:r>
        <w:rPr>
          <w:rFonts w:cs="Times New Roman" w:ascii="Times New Roman" w:hAnsi="Times New Roman"/>
          <w:sz w:val="24"/>
          <w:szCs w:val="24"/>
        </w:rPr>
        <w:t xml:space="preserve">(МБОУ “Иланская СОШ № 1”), “Подготовка экспертов предметных комиссий по математике в форме ОГЭ”, </w:t>
      </w:r>
      <w:r>
        <w:rPr>
          <w:rFonts w:cs="Times New Roman" w:ascii="Times New Roman" w:hAnsi="Times New Roman"/>
          <w:b/>
          <w:bCs/>
          <w:sz w:val="24"/>
          <w:szCs w:val="24"/>
        </w:rPr>
        <w:t>очное обучени</w:t>
      </w:r>
      <w:r>
        <w:rPr>
          <w:rFonts w:cs="Times New Roman" w:ascii="Times New Roman" w:hAnsi="Times New Roman"/>
          <w:sz w:val="24"/>
          <w:szCs w:val="24"/>
        </w:rPr>
        <w:t>е, место проведения: КК ИПК, ул.Матросова, 19, ауд.2-01, начало занятий: 9.00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3.03. - 05.03.202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Бычкова Н.А</w:t>
      </w:r>
      <w:r>
        <w:rPr>
          <w:rFonts w:cs="Times New Roman" w:ascii="Times New Roman" w:hAnsi="Times New Roman"/>
          <w:sz w:val="24"/>
          <w:szCs w:val="24"/>
        </w:rPr>
        <w:t xml:space="preserve">. (МБОУ “Южно-Александровская СОШ № 5”), “Подготовка экспертов предметных комиссий по русскому языку в форме ОГЭ”, </w:t>
      </w:r>
      <w:r>
        <w:rPr>
          <w:rFonts w:cs="Times New Roman" w:ascii="Times New Roman" w:hAnsi="Times New Roman"/>
          <w:b/>
          <w:bCs/>
          <w:sz w:val="24"/>
          <w:szCs w:val="24"/>
        </w:rPr>
        <w:t>очное обучение</w:t>
      </w:r>
      <w:r>
        <w:rPr>
          <w:rFonts w:cs="Times New Roman" w:ascii="Times New Roman" w:hAnsi="Times New Roman"/>
          <w:sz w:val="24"/>
          <w:szCs w:val="24"/>
        </w:rPr>
        <w:t>, группа № 5, место проведения: КК ИПК, ул.Матросова, 19, ауд.3-07, начало занятий: 9.00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.03. - 12.03.20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Бикеева О.В. </w:t>
      </w:r>
      <w:r>
        <w:rPr>
          <w:rFonts w:cs="Times New Roman" w:ascii="Times New Roman" w:hAnsi="Times New Roman"/>
          <w:sz w:val="24"/>
          <w:szCs w:val="24"/>
        </w:rPr>
        <w:t xml:space="preserve">(МБОУ “Далайская СОШ № 11”), “Подготовка экспертов предметных комиссий по английскому языку ОГЭ (проверка устной части)”,  </w:t>
      </w:r>
      <w:r>
        <w:rPr>
          <w:rFonts w:cs="Times New Roman" w:ascii="Times New Roman" w:hAnsi="Times New Roman"/>
          <w:b/>
          <w:bCs/>
          <w:sz w:val="24"/>
          <w:szCs w:val="24"/>
        </w:rPr>
        <w:t>очное обучение</w:t>
      </w:r>
      <w:r>
        <w:rPr>
          <w:rFonts w:cs="Times New Roman" w:ascii="Times New Roman" w:hAnsi="Times New Roman"/>
          <w:sz w:val="24"/>
          <w:szCs w:val="24"/>
        </w:rPr>
        <w:t>, группа № 3, место проведения: КК ИПК, пр.Мира, 76, ауд.1-01, начало занятий: 9.30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.03. - 13.03.202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Васёва О.А.</w:t>
      </w:r>
      <w:r>
        <w:rPr>
          <w:rFonts w:cs="Times New Roman" w:ascii="Times New Roman" w:hAnsi="Times New Roman"/>
          <w:sz w:val="24"/>
          <w:szCs w:val="24"/>
        </w:rPr>
        <w:t xml:space="preserve"> (МБОУ “Иланская СОШ № 2”), “Обучение руководителей пунктов проведения ОГЭ”, </w:t>
      </w:r>
      <w:r>
        <w:rPr>
          <w:rFonts w:cs="Times New Roman" w:ascii="Times New Roman" w:hAnsi="Times New Roman"/>
          <w:b/>
          <w:bCs/>
          <w:sz w:val="24"/>
          <w:szCs w:val="24"/>
        </w:rPr>
        <w:t>очное обучение</w:t>
      </w:r>
      <w:r>
        <w:rPr>
          <w:rFonts w:cs="Times New Roman" w:ascii="Times New Roman" w:hAnsi="Times New Roman"/>
          <w:sz w:val="24"/>
          <w:szCs w:val="24"/>
        </w:rPr>
        <w:t>, группа № 3, место проведения: ЦОКО, ул.Высотная, 9, ауд.2-16, начало занятий: 9.00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.03. - 20.03.20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Коврижных Л.А.</w:t>
      </w:r>
      <w:r>
        <w:rPr>
          <w:rFonts w:cs="Times New Roman" w:ascii="Times New Roman" w:hAnsi="Times New Roman"/>
          <w:sz w:val="24"/>
          <w:szCs w:val="24"/>
        </w:rPr>
        <w:t xml:space="preserve"> (МБОУ ”Южно-Александровская СОШ № 5”),  “Обучение членов ГЭК”, </w:t>
      </w:r>
      <w:r>
        <w:rPr>
          <w:rFonts w:cs="Times New Roman" w:ascii="Times New Roman" w:hAnsi="Times New Roman"/>
          <w:b/>
          <w:bCs/>
          <w:sz w:val="24"/>
          <w:szCs w:val="24"/>
        </w:rPr>
        <w:t>очное обучение</w:t>
      </w:r>
      <w:r>
        <w:rPr>
          <w:rFonts w:cs="Times New Roman" w:ascii="Times New Roman" w:hAnsi="Times New Roman"/>
          <w:sz w:val="24"/>
          <w:szCs w:val="24"/>
        </w:rPr>
        <w:t>, группа № 3, место проведения: ЦОКО, ул.Высотная, ауд.2-16, начало занятий: 9.00.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ие проверочные работы</w:t>
      </w:r>
      <w:r>
        <w:rPr>
          <w:rFonts w:cs="Times New Roman" w:ascii="Times New Roman" w:hAnsi="Times New Roman"/>
          <w:sz w:val="24"/>
          <w:szCs w:val="24"/>
        </w:rPr>
        <w:t xml:space="preserve"> по географии в 11 (10)кл., по иностранным языкам, истории, химии, физике и биологии в 11 кл., по обществознанию в 8 кл., по обществознанию, русскому языку, биологии и иностранному языку в 7 кл., по географии, истории, биологии в 6 кл., по истории и биологии в 5 кл., по русскому языку в 4 кл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ственные: руководители ОО. Контроль: Бельская О.А.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 образовательных организациях мероприятий по    утверждённому плану, посвящённых 75 –й годовщине Победы в Великой Отечественной войне 1941 - 1945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>.  (СМ. 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ственные: руководители ОО. Контроль: О.В. Савель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</w:rPr>
        <w:t>6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МБОУ “Карапсельская СОШ №13” в проекте “Имя Героя - школе”: изучение обучающимися жизненного пути героя земляка в региональном патриотическом проекте “Парта Героя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ственные: Смолов В.В. Контроль Савельева О. 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летней оздоровительной кампании: заключение ОО договоров на проведение аккарицидной обработки территории, на поставку продуктов, дерратизационные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ственные: руководители ОО. Контроль Савель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 20.03.2020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тематических показов фильмов для обучающихся  9-11  класс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уворов. Штурм Измаила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vzvezda.ru/schedule/programs/content/201805141154-315o.htm/201812291337-le4f.htm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.Альпы.200лет спустя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vzvezda.ru/schedule/programs/content/201805141154-315o.htm/201706091906-a7vu.htm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ственные: руководители ОО Контроль Савельева О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коррекционно-профилактической работы, корректировка планов воспитательной работы в образовательных организациях по итогам социально - психологического тес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ственные: руководители ОО. Контроль: О.В. Савель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0.  В срок  до 01.04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учредителю отчет по самообследованию образовательной организацией за 2019 год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ственные:  директора школ и ЦДО, заведующие ДОУ. Контроль:  кураторы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Заполнение статистической формы ОО-2 «Сведения о материально-технической и информационной базе, финансово-экономической деятельности общеобразовательной организаци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ственные:  директора школ, Копыро О.В., Кошечкина Л.М., Шенкнехт Т.А., Бука Е.С.  Контроль: Туровец Н.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материалов по награждению педагогов (краевой уров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sz w:val="24"/>
          <w:szCs w:val="24"/>
        </w:rPr>
        <w:t>см. информационное письмо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ственные: руководители ОО. Контроль: Копыро О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13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йонный конкурс исследовательских и творческих проектов для воспитанников МБДОУ Иланского района в 2020 году «Проектируем вместе», 1 и 2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ственные: руководители ДОО, Е.Ж. Харчикова. Контроль:  О.М.Ипполито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ПОДГОТОВКА НОРМАТИВНЫХ АК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Иланского района «О закреплении муниципальных бюджетных дошкольных образовательных учреждений за конкретными территориями муниципального образования Иланский район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й : Кошечкина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МОНИТОРИН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заболеваемости</w:t>
      </w:r>
      <w:r>
        <w:rPr>
          <w:rFonts w:cs="Times New Roman" w:ascii="Times New Roman" w:hAnsi="Times New Roman"/>
          <w:sz w:val="24"/>
          <w:szCs w:val="24"/>
        </w:rPr>
        <w:t xml:space="preserve"> гриппом и ОРВИ, ветряной оспой и др.  </w:t>
      </w:r>
      <w:r>
        <w:rPr>
          <w:rFonts w:cs="Times New Roman" w:ascii="Times New Roman" w:hAnsi="Times New Roman"/>
          <w:i/>
          <w:iCs/>
          <w:sz w:val="24"/>
          <w:szCs w:val="24"/>
        </w:rPr>
        <w:t>Ответственные:  руководители  школ и заведующие детскими садами (е</w:t>
      </w:r>
      <w:r>
        <w:rPr>
          <w:rFonts w:cs="Times New Roman" w:ascii="Times New Roman" w:hAnsi="Times New Roman"/>
          <w:b/>
          <w:bCs/>
          <w:sz w:val="24"/>
          <w:szCs w:val="24"/>
        </w:rPr>
        <w:t>женедельно по вторникам</w:t>
      </w:r>
      <w:r>
        <w:rPr>
          <w:rFonts w:cs="Times New Roman" w:ascii="Times New Roman" w:hAnsi="Times New Roman"/>
          <w:bCs/>
          <w:i/>
          <w:sz w:val="24"/>
          <w:szCs w:val="24"/>
        </w:rPr>
        <w:t>). Контроль: Кошечкина Л.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товы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прохождения педработниками школ и ДОУ курсовой подготовки по реализации Концепции предметной области «Технология» (по робототехнике, ПервоЛого, аддитивным технологиям, по технологии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79646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нтроль: Кошечкина Л.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color w:val="F7964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выполнения</w:t>
      </w:r>
      <w:r>
        <w:rPr>
          <w:rFonts w:cs="Times New Roman" w:ascii="Times New Roman" w:hAnsi="Times New Roman"/>
          <w:sz w:val="24"/>
          <w:szCs w:val="24"/>
        </w:rPr>
        <w:t xml:space="preserve"> объемного показателя муниципальной услуги «Присмотр и уход» за февраль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79646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ветственные : заведующие ДОУ, Контроль: Кошечкина Л.М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i/>
          <w:i/>
          <w:color w:val="F79646"/>
          <w:sz w:val="24"/>
          <w:szCs w:val="24"/>
        </w:rPr>
      </w:pPr>
      <w:r>
        <w:rPr>
          <w:rFonts w:cs="Times New Roman" w:ascii="Times New Roman" w:hAnsi="Times New Roman"/>
          <w:i/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ТЕМАТИЧЕСКИЕ ПРОВЕРКИ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36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рная проверка по исполнению условий образовательного процесса для обучающихся с ОВЗ. </w:t>
      </w:r>
      <w:r>
        <w:rPr>
          <w:rFonts w:cs="Times New Roman" w:ascii="Times New Roman" w:hAnsi="Times New Roman"/>
          <w:i/>
          <w:sz w:val="24"/>
          <w:szCs w:val="24"/>
        </w:rPr>
        <w:t xml:space="preserve">См. приказ УО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: Т.С.Жирова</w:t>
      </w:r>
    </w:p>
    <w:p>
      <w:pPr>
        <w:pStyle w:val="Style15"/>
        <w:numPr>
          <w:ilvl w:val="0"/>
          <w:numId w:val="16"/>
        </w:numPr>
        <w:ind w:left="0" w:firstLine="360"/>
        <w:jc w:val="both"/>
        <w:rPr>
          <w:i/>
          <w:i/>
        </w:rPr>
      </w:pPr>
      <w:r>
        <w:rPr>
          <w:rFonts w:cs="Times New Roman" w:ascii="Times New Roman" w:hAnsi="Times New Roman"/>
        </w:rPr>
        <w:t xml:space="preserve">Работа администрации МБОУ “Южно-Александровская СОШ № 5»  по повышению качества образования в школе в рамках выполнения МЗ.  </w:t>
      </w:r>
    </w:p>
    <w:p>
      <w:pPr>
        <w:pStyle w:val="Style15"/>
        <w:ind w:left="0" w:hanging="0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Контроль: О.А.Бельская, Л.М.Кошечкина.</w:t>
      </w:r>
    </w:p>
    <w:p>
      <w:pPr>
        <w:pStyle w:val="Style15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1560"/>
        <w:gridCol w:w="2271"/>
        <w:gridCol w:w="138"/>
        <w:gridCol w:w="2128"/>
      </w:tblGrid>
      <w:tr>
        <w:trPr>
          <w:trHeight w:val="277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3.2020г., понедельник</w:t>
            </w:r>
          </w:p>
        </w:tc>
      </w:tr>
      <w:tr>
        <w:trPr>
          <w:trHeight w:val="340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ппаратная планерк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Итоги мониторинга сайтов bus.gov.ru ОО на предмет внесения информации о выполнении муниципального задания за 2019  и на 2020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 О готовности  проведении конкурса профессионального мастерства «Воспитатель года 2020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Последействия по итогам проведения муниципального этапа всероссийского Чемпионата по финансовой грамотности;</w:t>
            </w:r>
          </w:p>
          <w:p>
            <w:pPr>
              <w:pStyle w:val="Normal"/>
              <w:spacing w:lineRule="atLeast" w:line="1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оведения заседания РМО: последействия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О готовности совещания при руковод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 О работе специалистов с оценочными листами руководителей О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Туров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    и Р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ьской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ны заявлений на сдачу ГИА9 + согласий на обработку персональных данных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- инвалидов,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зачисленных в школу для прохождения ГИА (находящихся на семейном образовани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правка выгрузки из РБД9 (с экзаменами) в РЦО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О.А.</w:t>
            </w:r>
          </w:p>
        </w:tc>
      </w:tr>
      <w:tr>
        <w:trPr>
          <w:trHeight w:val="14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 02.03. по 06.03.2020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географии в 11 (10) кл., иностранным языкам в 11 кл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Иланская СОШ № 2”,  Кучердаевская СОШ - филиал МБОУ “Иланская СОШ № 2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“Южно-Александровская СОШ № 5”, Ельниковская СОШ - филиал МБОУ “Южно-Александровская СОШ № 5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“Новопокровская СОШ № 7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Далайская СОШ № 11”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ьская О.А., руководители 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российский открыт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Основы безопасности жизнедеятельности”, приуроченный к празднованию Всемирного дня гражданской обороны</w:t>
            </w:r>
          </w:p>
          <w:p>
            <w:pPr>
              <w:pStyle w:val="Normal"/>
              <w:spacing w:before="0" w:after="200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информационное письм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3.2020г., вторник</w:t>
            </w:r>
          </w:p>
        </w:tc>
      </w:tr>
      <w:tr>
        <w:trPr>
          <w:trHeight w:val="1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Бельской О.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информации о работниках ППЭ ГИА9 (форма Excel, см. информ.письмо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и ОО</w:t>
            </w:r>
          </w:p>
        </w:tc>
      </w:tr>
      <w:tr>
        <w:trPr>
          <w:trHeight w:val="1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седание РМО педагогов-библиотекарей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ъезд от УО в 8.4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ОУ «Соколовская СОШ» 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ровец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ыр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РМО</w:t>
            </w:r>
          </w:p>
        </w:tc>
      </w:tr>
      <w:tr>
        <w:trPr>
          <w:trHeight w:val="1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уководителей / представителей “Служб консультаций”</w:t>
            </w:r>
          </w:p>
          <w:p>
            <w:pPr>
              <w:pStyle w:val="Normal"/>
              <w:spacing w:lineRule="atLeast" w:line="110" w:before="0" w:after="0"/>
              <w:ind w:left="16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Информационное письм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в сфере образования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 Т.С.</w:t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Л.Ф.</w:t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а Т.А.</w:t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гель Е.В.</w:t>
            </w:r>
          </w:p>
        </w:tc>
      </w:tr>
      <w:tr>
        <w:trPr>
          <w:trHeight w:val="129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3.2020г., среда</w:t>
            </w:r>
          </w:p>
        </w:tc>
      </w:tr>
      <w:tr>
        <w:trPr>
          <w:trHeight w:val="110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полиатлон-мониторинг “Политоринг”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Г.</w:t>
            </w:r>
          </w:p>
        </w:tc>
      </w:tr>
      <w:tr>
        <w:trPr>
          <w:trHeight w:val="629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1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руководителе управления образования:</w:t>
            </w:r>
          </w:p>
          <w:p>
            <w:pPr>
              <w:pStyle w:val="Normal"/>
              <w:spacing w:lineRule="atLeast" w:line="110" w:before="0" w:after="0"/>
              <w:ind w:left="16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 10.00 (только директора школ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35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 промежуточном выполнении Комплекса мер по повышению качества образования в ОО»;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 xml:space="preserve">  </w:t>
            </w:r>
          </w:p>
          <w:p>
            <w:pPr>
              <w:pStyle w:val="Normal"/>
              <w:spacing w:lineRule="atLeast" w:line="11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13.00 (только заведующие ДОО)</w:t>
            </w:r>
          </w:p>
          <w:p>
            <w:pPr>
              <w:pStyle w:val="Normal"/>
              <w:spacing w:lineRule="atLeast" w:line="110" w:before="0" w:after="0"/>
              <w:ind w:left="3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Анализ результатов мониторинга выполнения объемного показателя муниципальной услуги «Присмотр и уход» за январь 2020 года;</w:t>
            </w:r>
          </w:p>
          <w:p>
            <w:pPr>
              <w:pStyle w:val="Normal"/>
              <w:spacing w:lineRule="atLeast" w:line="11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 принятых мерах по устранению выявленных нарушений лицензионных требований в ходе проверки МО КК в 2019 году в МБДОУ «Иланский детский сад № 7» и Новопокровском детском саду, Далайском  детском саду</w:t>
            </w:r>
          </w:p>
          <w:p>
            <w:pPr>
              <w:pStyle w:val="Normal"/>
              <w:spacing w:lineRule="atLeast" w:line="110" w:before="0" w:after="0"/>
              <w:ind w:left="162" w:hanging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м. информационное письмо </w:t>
            </w:r>
          </w:p>
          <w:p>
            <w:pPr>
              <w:pStyle w:val="Normal"/>
              <w:spacing w:lineRule="atLeast" w:line="11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tLeast" w:line="1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  Н.И.</w:t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О.А.</w:t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овец Н.И.</w:t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чкина Л.М.</w:t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 и заведующие ДОУ</w:t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1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3.2020г., четверг</w:t>
            </w:r>
          </w:p>
        </w:tc>
      </w:tr>
      <w:tr>
        <w:trPr>
          <w:trHeight w:val="9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ая ПМПК</w:t>
            </w:r>
          </w:p>
          <w:p>
            <w:pPr>
              <w:pStyle w:val="Normal"/>
              <w:spacing w:lineRule="atLeast" w:line="9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8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в сфере образования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 Т.С.</w:t>
            </w:r>
          </w:p>
        </w:tc>
      </w:tr>
      <w:tr>
        <w:trPr>
          <w:trHeight w:val="9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8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О 6-11 классы в уроках в режиме онлайн на портале проекта “ПроеКТОриЯ”</w:t>
            </w:r>
          </w:p>
          <w:p>
            <w:pPr>
              <w:pStyle w:val="Normal"/>
              <w:spacing w:lineRule="atLeast" w:line="9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мотреть на портале проекта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.В.</w:t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нформационное   совещание руководителей ОО с заместителями директора по воспитательной работе.</w:t>
            </w:r>
          </w:p>
          <w:p>
            <w:pPr>
              <w:pStyle w:val="Normal"/>
              <w:spacing w:lineRule="atLeast" w:line="9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м. информационное письмо)</w:t>
            </w:r>
          </w:p>
          <w:p>
            <w:pPr>
              <w:pStyle w:val="Normal"/>
              <w:spacing w:lineRule="atLeast" w:line="98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псельская</w:t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»</w:t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 Туровец, </w:t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ов В.В.</w:t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О.В. </w:t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8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3.2020г., пятниц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28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28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йонная игра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светофора нет каникул»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м. положение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5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3.2020г., вторник</w:t>
            </w:r>
          </w:p>
        </w:tc>
      </w:tr>
      <w:tr>
        <w:trPr>
          <w:trHeight w:val="15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ппаратная планерк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формате утверждения отчетов по самообследованию образовательной организацией за 2019 го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и мониторинга сайтов школ (каждый специалист по своим направлениям)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делегации района в XIV педагогической конференции  г. Канск «Инновационный опыт – основа системных изменений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тивизации деятельности по выполнению показателей НП»Образование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мероприятий в честь 75-летия Побед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проведения НОКО в ОО  в 2020г.</w:t>
            </w:r>
          </w:p>
          <w:p>
            <w:pPr>
              <w:pStyle w:val="Normal"/>
              <w:spacing w:lineRule="atLeast" w:line="156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И. Туровец,</w:t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УО, специалисты РЦ</w:t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ОО к проведению ИС9</w:t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“Иланская СОШ № 1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“Иланская СОШ № 2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“Иланская СОШ № 41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Соколовская СОШ № 4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“Новониколаевская СОШ № 9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“Далайская СОШ № 11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О.А., 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 10.03. по 13.03.2020</w:t>
            </w:r>
          </w:p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Р по истории и химии в 11 кл.</w:t>
            </w:r>
          </w:p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Южно-Александровская СОШ № 5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О.А., Брусенко В.В.</w:t>
            </w:r>
          </w:p>
        </w:tc>
      </w:tr>
      <w:tr>
        <w:trPr>
          <w:trHeight w:val="15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0" w:after="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ь безопасности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ый на  формирование здорового образа жизни в рамках Всероссийской ак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Безопасное детство”</w:t>
            </w:r>
          </w:p>
          <w:p>
            <w:pPr>
              <w:pStyle w:val="Normal"/>
              <w:spacing w:lineRule="atLeast" w:line="1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. информационное письм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.В.</w:t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ниципальный этап</w:t>
            </w:r>
          </w:p>
          <w:p>
            <w:pPr>
              <w:pStyle w:val="Normal"/>
              <w:spacing w:lineRule="atLeast" w:line="1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форум “Научно-технический потенциал Сибири”</w:t>
            </w:r>
          </w:p>
          <w:p>
            <w:pPr>
              <w:pStyle w:val="Normal"/>
              <w:spacing w:lineRule="atLeast" w:line="12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м.прик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Г., Руководители ОО</w:t>
            </w:r>
          </w:p>
        </w:tc>
      </w:tr>
      <w:tr>
        <w:trPr>
          <w:trHeight w:val="127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12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03.2020г., среда </w:t>
            </w:r>
          </w:p>
        </w:tc>
      </w:tr>
      <w:tr>
        <w:trPr>
          <w:trHeight w:val="234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7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собеседование по русскому языку в 9 кл. В дополнительный срок </w:t>
            </w:r>
          </w:p>
          <w:p>
            <w:pPr>
              <w:pStyle w:val="Normal"/>
              <w:spacing w:lineRule="atLeast" w:line="127" w:before="0" w:after="0"/>
              <w:ind w:left="16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риказ УО</w:t>
            </w:r>
          </w:p>
          <w:p>
            <w:pPr>
              <w:pStyle w:val="Normal"/>
              <w:spacing w:lineRule="atLeast" w:line="127" w:before="0" w:after="0"/>
              <w:ind w:left="16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27" w:before="0" w:after="0"/>
              <w:ind w:left="16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27" w:before="0" w:after="0"/>
              <w:ind w:left="16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27" w:before="0" w:after="0"/>
              <w:ind w:left="16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27" w:before="0" w:after="0"/>
              <w:ind w:left="16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27" w:before="0" w:after="0"/>
              <w:ind w:left="16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27" w:before="0" w:after="0"/>
              <w:ind w:left="16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Иланская СОШ № 1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“Иланская СОШ № 2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“Иланская СОШ № 41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“Соколовская СОШ № 4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“Новониколаевская СОШ № 9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Далайская СОШ № 11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О.А., руководители ОО</w:t>
            </w:r>
          </w:p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0" w:after="0"/>
              <w:ind w:left="162" w:hanging="16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ие муниципального конкурса профессионального мастерства  «Воспитатель года 2020».</w:t>
            </w:r>
          </w:p>
          <w:p>
            <w:pPr>
              <w:pStyle w:val="Normal"/>
              <w:spacing w:lineRule="atLeast" w:line="156" w:before="0" w:after="0"/>
              <w:ind w:left="162" w:hanging="1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конкурсный этап</w:t>
            </w:r>
          </w:p>
          <w:p>
            <w:pPr>
              <w:pStyle w:val="Normal"/>
              <w:spacing w:lineRule="atLeast" w:line="156" w:before="0" w:after="0"/>
              <w:ind w:left="16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ссе. Индивидуально компетентностное  испытание»</w:t>
            </w:r>
          </w:p>
          <w:p>
            <w:pPr>
              <w:pStyle w:val="Normal"/>
              <w:spacing w:lineRule="atLeast" w:line="156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м. положение, информацион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Туровец</w:t>
            </w:r>
          </w:p>
          <w:p>
            <w:pPr>
              <w:pStyle w:val="Normal"/>
              <w:spacing w:lineRule="atLeast" w:line="12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Понкратенко, участники конкурса,</w:t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, заведующие ДОО</w:t>
            </w:r>
          </w:p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ультатов мониторинга выполнения объемного показателя муниципальной услуги «Присмотр и уход» за февраль</w:t>
            </w:r>
          </w:p>
          <w:p>
            <w:pPr>
              <w:pStyle w:val="Normal"/>
              <w:spacing w:lineRule="atLeast" w:line="127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и заведующие ДОУ, </w:t>
            </w:r>
          </w:p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чкина Л.М.</w:t>
            </w:r>
          </w:p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ая кибер-экспеди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поэмы Н.В. Гоголя «Мертвые души»»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9 классов школ Ила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Информационное письмо</w:t>
            </w:r>
          </w:p>
          <w:p>
            <w:pPr>
              <w:pStyle w:val="Normal"/>
              <w:spacing w:lineRule="atLeast" w:line="127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жно-Александровская СОШ №5 »,</w:t>
            </w:r>
          </w:p>
          <w:p>
            <w:pPr>
              <w:pStyle w:val="Normal"/>
              <w:spacing w:lineRule="atLeast" w:line="1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126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3. 2020г., четверг</w:t>
            </w:r>
          </w:p>
        </w:tc>
      </w:tr>
      <w:tr>
        <w:trPr>
          <w:trHeight w:val="251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МП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в сфере образования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 Т.С.</w:t>
            </w:r>
          </w:p>
        </w:tc>
      </w:tr>
      <w:tr>
        <w:trPr>
          <w:trHeight w:val="309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К компетент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Иланская СОШ № 1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ро О.В.</w:t>
            </w:r>
          </w:p>
        </w:tc>
      </w:tr>
      <w:tr>
        <w:trPr>
          <w:trHeight w:val="309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ое учебное занятие</w:t>
            </w:r>
          </w:p>
          <w:p>
            <w:pPr>
              <w:pStyle w:val="Normal"/>
              <w:spacing w:lineRule="atLeast" w:line="126" w:before="0" w:after="0"/>
              <w:ind w:left="162" w:hanging="0"/>
              <w:rPr/>
            </w:pPr>
            <w:r>
              <w:rPr/>
              <w:t>в рамках муниципального конкурса профессионального мастерства «Воспитатель года 2020»</w:t>
            </w:r>
          </w:p>
          <w:tbl>
            <w:tblPr>
              <w:tblW w:w="102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9"/>
              <w:gridCol w:w="1560"/>
              <w:gridCol w:w="2271"/>
              <w:gridCol w:w="2266"/>
            </w:tblGrid>
            <w:tr>
              <w:trPr>
                <w:trHeight w:val="224" w:hRule="atLeast"/>
              </w:trPr>
              <w:tc>
                <w:tcPr>
                  <w:tcW w:w="4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Методическое объединение</w:t>
                  </w:r>
                </w:p>
                <w:p>
                  <w:pPr>
                    <w:pStyle w:val="Normal"/>
                    <w:spacing w:lineRule="atLeast" w:line="224" w:before="0" w:after="0"/>
                    <w:ind w:left="16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 муниципального конкурса профессионального мастерства «Воспитатель года 2020»</w:t>
                  </w:r>
                </w:p>
                <w:p>
                  <w:pPr>
                    <w:pStyle w:val="Normal"/>
                    <w:spacing w:lineRule="atLeast" w:line="22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согласованию </w:t>
                  </w:r>
                </w:p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2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Ю. Понкратенко,</w:t>
                  </w:r>
                </w:p>
                <w:p>
                  <w:pPr>
                    <w:pStyle w:val="Normal"/>
                    <w:spacing w:lineRule="atLeast" w:line="12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 конкурса,</w:t>
                  </w:r>
                </w:p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ы жюри, заведующие ДОО</w:t>
                  </w:r>
                </w:p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6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Понкратенко,</w:t>
            </w:r>
          </w:p>
          <w:p>
            <w:pPr>
              <w:pStyle w:val="Normal"/>
              <w:spacing w:lineRule="atLeast" w:line="12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,</w:t>
            </w:r>
          </w:p>
          <w:p>
            <w:pPr>
              <w:pStyle w:val="Normal"/>
              <w:spacing w:lineRule="atLeast" w:line="12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, заведующие ДОО</w:t>
            </w:r>
          </w:p>
        </w:tc>
      </w:tr>
      <w:tr>
        <w:trPr>
          <w:trHeight w:val="118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18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3. 2020г., пятница</w:t>
            </w:r>
          </w:p>
        </w:tc>
      </w:tr>
      <w:tr>
        <w:trPr>
          <w:trHeight w:val="22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4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ий конкурс юных чтецов </w:t>
            </w:r>
          </w:p>
          <w:p>
            <w:pPr>
              <w:pStyle w:val="Normal"/>
              <w:spacing w:lineRule="atLeast" w:line="224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ая классика» </w:t>
            </w:r>
          </w:p>
          <w:p>
            <w:pPr>
              <w:pStyle w:val="Normal"/>
              <w:spacing w:lineRule="atLeast" w:line="224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олож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Г.,</w:t>
            </w:r>
          </w:p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2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ое учебное занятие</w:t>
            </w:r>
          </w:p>
          <w:p>
            <w:pPr>
              <w:pStyle w:val="Normal"/>
              <w:spacing w:lineRule="atLeast" w:line="126" w:before="0" w:after="0"/>
              <w:ind w:left="162" w:hanging="0"/>
              <w:rPr/>
            </w:pPr>
            <w:r>
              <w:rPr/>
              <w:t>в рамках муниципального конкурса профессионального мастерства «Воспитатель года 2020»</w:t>
            </w:r>
          </w:p>
          <w:tbl>
            <w:tblPr>
              <w:tblW w:w="1020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9"/>
              <w:gridCol w:w="1560"/>
              <w:gridCol w:w="2271"/>
              <w:gridCol w:w="2266"/>
            </w:tblGrid>
            <w:tr>
              <w:trPr>
                <w:trHeight w:val="224" w:hRule="atLeast"/>
              </w:trPr>
              <w:tc>
                <w:tcPr>
                  <w:tcW w:w="4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4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Методическое объединение</w:t>
                  </w:r>
                </w:p>
                <w:p>
                  <w:pPr>
                    <w:pStyle w:val="Normal"/>
                    <w:spacing w:lineRule="atLeast" w:line="224" w:before="0" w:after="0"/>
                    <w:ind w:left="16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 муниципального конкурса профессионального мастерства «Воспитатель года 2020»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4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согласованию </w:t>
                  </w:r>
                </w:p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26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.Ю. Понкратенко,</w:t>
                  </w:r>
                </w:p>
                <w:p>
                  <w:pPr>
                    <w:pStyle w:val="Normal"/>
                    <w:spacing w:lineRule="atLeast" w:line="12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 конкурса,</w:t>
                  </w:r>
                </w:p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ы жюри, заведующие ДОО</w:t>
                  </w:r>
                </w:p>
                <w:p>
                  <w:pPr>
                    <w:pStyle w:val="Normal"/>
                    <w:spacing w:lineRule="atLeast" w:line="126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6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Понкратенко,</w:t>
            </w:r>
          </w:p>
          <w:p>
            <w:pPr>
              <w:pStyle w:val="Normal"/>
              <w:spacing w:lineRule="atLeast" w:line="12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,</w:t>
            </w:r>
          </w:p>
          <w:p>
            <w:pPr>
              <w:pStyle w:val="Normal"/>
              <w:spacing w:lineRule="atLeast" w:line="12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, заведующие ДОО</w:t>
            </w:r>
          </w:p>
        </w:tc>
      </w:tr>
      <w:tr>
        <w:trPr>
          <w:trHeight w:val="224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учителей предметной области «Технология» по теме: Развитие технологического образования в МБОУ «Новониколаевская СОШ № 9»  через  школьную модель реализации Концепции предметной области «Технология»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информационное письм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от УО в 0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николаевская СОШ № 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чкина Л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9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3. 2020г., понедельник </w:t>
            </w:r>
          </w:p>
        </w:tc>
      </w:tr>
      <w:tr>
        <w:trPr>
          <w:trHeight w:val="26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паратная планер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мониторинга И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итогового собеседования по русскому языку в 9 классах в дополнительный сро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хождении дистанционного и очного обучения работниками ППЭ ГИ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 тематической  проверки  «Деятельность администрации школ по повышению качества образования в рамках выполнения муниципального задания   МБОУ «Иланская СОШ № 1», «Иланская СОШ № 2», «Новогородская СОШ № 3», «Новопокровская СОШ № 7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униципальной программы по формированию законопослушного поведения несовершеннолетни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Турове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Ц</w:t>
            </w:r>
          </w:p>
        </w:tc>
      </w:tr>
      <w:tr>
        <w:trPr>
          <w:trHeight w:val="281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 16.03. по 20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физике и биологии в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Южно-Александровская СОШ № 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О.А., Брусенко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3. 2020., вторник</w:t>
            </w:r>
          </w:p>
        </w:tc>
      </w:tr>
      <w:tr>
        <w:trPr>
          <w:trHeight w:val="27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технологии печати полного комплекта экзаменационных материалов в аудиториях ППЭ и сканирования в штабе 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Иланская СОШ № 1”</w:t>
            </w:r>
          </w:p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ая О.А., </w:t>
            </w:r>
          </w:p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ЭК ЕГЭ, техспециалисты, организаторы  ППЭ ЕГЭ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этап Краевого творческого фестиваля «Таланты без границ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. по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По согласованию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Г.</w:t>
            </w:r>
          </w:p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льской О.А. скана информации об ознакомлении работников ППЭ ГИА9 с инструкциями организаторов в аудитории и организаторов вне ауд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8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3. 2020г., среда</w:t>
            </w:r>
          </w:p>
        </w:tc>
      </w:tr>
      <w:tr>
        <w:trPr>
          <w:trHeight w:val="12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ind w:left="1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ая диагностическая работа по читательской грамотности </w:t>
            </w:r>
          </w:p>
          <w:p>
            <w:pPr>
              <w:pStyle w:val="Normal"/>
              <w:spacing w:lineRule="atLeast" w:line="128" w:before="0" w:after="0"/>
              <w:ind w:left="1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4 класс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 уроки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ьская О.А., руководители ОО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молодого педагога</w:t>
            </w:r>
          </w:p>
          <w:p>
            <w:pPr>
              <w:pStyle w:val="Normal"/>
              <w:spacing w:lineRule="atLeast" w:line="1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м. информационное письм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Ю. Понкратенко,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О</w:t>
            </w:r>
          </w:p>
        </w:tc>
      </w:tr>
      <w:tr>
        <w:trPr>
          <w:trHeight w:val="130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3.2020г., четверг</w:t>
            </w:r>
          </w:p>
        </w:tc>
      </w:tr>
      <w:tr>
        <w:trPr>
          <w:trHeight w:val="130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ая ПМП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: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ый центр в сфере образова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ова Т.С.</w:t>
            </w:r>
          </w:p>
        </w:tc>
      </w:tr>
      <w:tr>
        <w:trPr>
          <w:trHeight w:val="130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конкурс </w:t>
            </w:r>
          </w:p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- математика для всех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Г.</w:t>
            </w:r>
          </w:p>
        </w:tc>
      </w:tr>
      <w:tr>
        <w:trPr>
          <w:trHeight w:val="130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ind w:left="1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ПЭ 6502 к проведению муниципальной диагностической работы по русскому языку в 9 классах О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Иланская СОШ № 2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О.А., Сорокина Н.П., Бондарева Т.А.</w:t>
            </w:r>
          </w:p>
        </w:tc>
      </w:tr>
      <w:tr>
        <w:trPr>
          <w:trHeight w:val="130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О 6-11 классы в уроках в режиме онлайн на портале проекта “ПроеКТОриЯ”</w:t>
            </w:r>
          </w:p>
          <w:p>
            <w:pPr>
              <w:pStyle w:val="Normal"/>
              <w:spacing w:lineRule="atLeast" w:line="13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мотреть на портале проекта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.В.</w:t>
            </w:r>
          </w:p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.</w:t>
            </w:r>
          </w:p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ind w:left="1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экспертный совет при управлении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3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аттестационных материалов на первую, высшую квалификационную категор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3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оложений о сетевой программе и сетевом проек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3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сетевых программ и проектов, реализуемых в ОО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И.Туровец</w:t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В.Копыро</w:t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Ю.Понкратенко</w:t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Совета</w:t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3.2020г., пятница</w:t>
            </w:r>
          </w:p>
        </w:tc>
      </w:tr>
      <w:tr>
        <w:trPr>
          <w:trHeight w:val="130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 20 по 22 марта</w:t>
            </w:r>
          </w:p>
          <w:p>
            <w:pPr>
              <w:pStyle w:val="Normal"/>
              <w:spacing w:lineRule="atLeast" w:line="13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Краевого проекта “Школьная спортивная лига по настольному теннису “ возраст участников 2004 г.</w:t>
            </w:r>
          </w:p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по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вельева О В.</w:t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М. В.</w:t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 20 по 22 марта</w:t>
            </w:r>
          </w:p>
          <w:p>
            <w:pPr>
              <w:pStyle w:val="Normal"/>
              <w:spacing w:lineRule="atLeast" w:line="13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Краевого проекта “Школьная спортивная лига по Мини -футболу “ среди юношей и девушек в зоне 2 “Восток”  возраст участников 2004 г - 2006 г.</w:t>
            </w:r>
          </w:p>
          <w:p>
            <w:pPr>
              <w:pStyle w:val="Normal"/>
              <w:spacing w:lineRule="atLeast" w:line="1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м. положение</w:t>
            </w:r>
          </w:p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</w:t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вельева О В.</w:t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М. В.</w:t>
            </w:r>
          </w:p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диагностическая работа по русскому языку в 9 классах ОО </w:t>
            </w:r>
          </w:p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м. приказ 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Иланская СОШ № 2”</w:t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О.А., Сорокина Н.П., Кохан Н.С.,  Бондарева Т.А.,  руководители ОО</w:t>
            </w:r>
          </w:p>
        </w:tc>
      </w:tr>
      <w:tr>
        <w:trPr>
          <w:trHeight w:val="332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3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3.2020г., понедельник</w:t>
            </w:r>
          </w:p>
        </w:tc>
      </w:tr>
      <w:tr>
        <w:trPr>
          <w:trHeight w:val="12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ппаратная планерка</w:t>
            </w:r>
          </w:p>
          <w:p>
            <w:pPr>
              <w:pStyle w:val="Normal"/>
              <w:spacing w:lineRule="atLeast" w:line="125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проведения МДР9 РЯ</w:t>
            </w:r>
          </w:p>
          <w:p>
            <w:pPr>
              <w:pStyle w:val="Normal"/>
              <w:spacing w:lineRule="atLeast" w:line="125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межуточные итоги участии команд Иланского района в муниципальных и  зональных соревнованиях в рамках краевого проекта «Школьная спортивная лига»;</w:t>
            </w:r>
          </w:p>
          <w:p>
            <w:pPr>
              <w:pStyle w:val="Normal"/>
              <w:spacing w:lineRule="atLeast" w:line="125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и последействия проведении муниципального конкурса профессионального мастерства «Воспитатель года»;</w:t>
            </w:r>
          </w:p>
          <w:p>
            <w:pPr>
              <w:pStyle w:val="Normal"/>
              <w:spacing w:lineRule="atLeast" w:line="156" w:before="0" w:after="0"/>
              <w:ind w:left="162" w:hanging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уждение и утверждение оргпроекта Образовательного форума педагогических работников в апреле. </w:t>
            </w:r>
          </w:p>
          <w:p>
            <w:pPr>
              <w:pStyle w:val="Normal"/>
              <w:spacing w:lineRule="atLeast" w:line="156" w:before="0" w:after="0"/>
              <w:ind w:left="162" w:hanging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Об итогах участия  ДОО района во всероссийском конкурсе Л.С. Выготского;</w:t>
            </w:r>
          </w:p>
          <w:p>
            <w:pPr>
              <w:pStyle w:val="Normal"/>
              <w:spacing w:lineRule="atLeast" w:line="156" w:before="0" w:after="0"/>
              <w:ind w:left="162" w:hanging="16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О работе творческих групп.</w:t>
            </w:r>
          </w:p>
          <w:p>
            <w:pPr>
              <w:pStyle w:val="Normal"/>
              <w:spacing w:lineRule="atLeast" w:line="125" w:before="0" w:after="0"/>
              <w:ind w:left="1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Туровец,</w:t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,</w:t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Ц</w:t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нальный фестиваль «Фольклорный калейдоскоп» среди обучающихся 1-6 класс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ск, ул. Шоссейная, 46</w:t>
            </w:r>
          </w:p>
          <w:p>
            <w:pPr>
              <w:pStyle w:val="Normal"/>
              <w:spacing w:lineRule="atLeast" w:line="1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</w:t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Г.</w:t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ДР9 РЯ в О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12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ind w:left="16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результатов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тового мониторинга прохождения педработниками школ и ДОУ курсовой  подготовки по реализации Концепции предметной области «Технология»   (по робототехнике, ПервоЛого, аддитивным технологиям, по технологии и др.)</w:t>
            </w:r>
          </w:p>
          <w:p>
            <w:pPr>
              <w:pStyle w:val="Normal"/>
              <w:spacing w:lineRule="atLeast" w:line="1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 и  заведующие ДОУ,</w:t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чкина Л.М.</w:t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рсы повышения квалификации:</w:t>
            </w:r>
          </w:p>
          <w:p>
            <w:pPr>
              <w:pStyle w:val="Normal"/>
              <w:spacing w:lineRule="atLeast" w:line="1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. Содержание и способы   работы»</w:t>
            </w:r>
          </w:p>
          <w:p>
            <w:pPr>
              <w:pStyle w:val="Normal"/>
              <w:spacing w:lineRule="atLeast" w:line="125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информационное письм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5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 </w:t>
            </w:r>
          </w:p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педагогический колледж им. М. Горького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 Понкратенко</w:t>
            </w:r>
          </w:p>
        </w:tc>
      </w:tr>
      <w:tr>
        <w:trPr>
          <w:trHeight w:val="128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8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3.2020г., вторник</w:t>
            </w:r>
          </w:p>
        </w:tc>
      </w:tr>
      <w:tr>
        <w:trPr>
          <w:trHeight w:val="1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школьных моделей инклюзив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м. информационное письм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 Н.И.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 Т.С.</w:t>
            </w:r>
          </w:p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135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ьской О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зультатов выполнения МДР9 РЯ: ОО; кол-во уч-ся в классе; кол-во участников МДР9 РЯ; кол-во “5”, “4”, “3”, “2”; список уч-ся, получивших “2”; управленческие действ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128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8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3.2020г., среда</w:t>
            </w:r>
          </w:p>
        </w:tc>
      </w:tr>
      <w:tr>
        <w:trPr>
          <w:trHeight w:val="12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 педагогическая  конференция работников муниципальных образовательных организаций    г. Канск и восточных районов Красноярского края  «Инновационный опыт – основа системных изменений»</w:t>
            </w:r>
          </w:p>
          <w:p>
            <w:pPr>
              <w:pStyle w:val="Normal"/>
              <w:spacing w:lineRule="atLeast" w:line="128" w:before="0" w:after="0"/>
              <w:ind w:left="16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информационное письм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анск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В.Копыро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Ю. Понкратенко,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  с опекунами и попечителями, проживающими на сел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А.Барсукова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П.Высочена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Володина</w:t>
            </w:r>
          </w:p>
        </w:tc>
      </w:tr>
      <w:tr>
        <w:trPr>
          <w:trHeight w:val="12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5-27 мар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ные профессиональные педагогические игры </w:t>
            </w:r>
          </w:p>
          <w:p>
            <w:pPr>
              <w:pStyle w:val="Normal"/>
              <w:spacing w:lineRule="atLeast" w:line="128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м. информационное письм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/о Бузим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Ю. Понкратенко,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О</w:t>
            </w:r>
          </w:p>
        </w:tc>
      </w:tr>
      <w:tr>
        <w:trPr>
          <w:trHeight w:val="12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8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3.2020г., четверг</w:t>
            </w:r>
          </w:p>
        </w:tc>
        <w:tc>
          <w:tcPr>
            <w:tcW w:w="60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28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ая ПМП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в сфере образования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 Т.С.</w:t>
            </w:r>
          </w:p>
        </w:tc>
      </w:tr>
      <w:tr>
        <w:trPr>
          <w:trHeight w:val="12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ind w:left="1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ровка технологии печати полного комплекта экзаменационных материалов в аудиториях ППЭ и сканирования в штабе ППЭ</w:t>
            </w:r>
          </w:p>
          <w:p>
            <w:pPr>
              <w:pStyle w:val="Normal"/>
              <w:spacing w:lineRule="atLeast" w:line="128" w:before="0" w:after="0"/>
              <w:ind w:left="1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ind w:left="1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8" w:before="0" w:after="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Иланская СОШ № 1”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ая О.А., 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ЭК ЕГЭ , технические специалисты, организаторы ППЭ ЕГЭ</w:t>
            </w:r>
          </w:p>
        </w:tc>
      </w:tr>
      <w:tr>
        <w:trPr>
          <w:trHeight w:val="12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ind w:left="162" w:hanging="1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тическая проверка</w:t>
            </w:r>
          </w:p>
          <w:p>
            <w:pPr>
              <w:pStyle w:val="Normal"/>
              <w:spacing w:lineRule="atLeast" w:line="128" w:before="0" w:after="0"/>
              <w:ind w:left="162" w:hanging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администрации МБОУ «Южно-Александровская СОШ № 5»  по повышению качества образования в школе в рамках выполнения МЗ»</w:t>
            </w:r>
          </w:p>
          <w:p>
            <w:pPr>
              <w:pStyle w:val="Normal"/>
              <w:spacing w:lineRule="atLeast" w:line="12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жно-Александровская СОШ № 5»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енко В.В.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 Н.И.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3.2020г., пятница</w:t>
            </w:r>
          </w:p>
        </w:tc>
      </w:tr>
      <w:tr>
        <w:trPr>
          <w:trHeight w:val="12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(см. информационное письмо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ро О.В.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</w:tr>
      <w:tr>
        <w:trPr>
          <w:trHeight w:val="12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”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 КГПУ им. В.П. Астафьева (ул. Ады Лебедевой, 89)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бинар:</w:t>
            </w:r>
          </w:p>
          <w:p>
            <w:pPr>
              <w:pStyle w:val="Normal"/>
              <w:spacing w:lineRule="atLeast" w:line="1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4 региональному чемпионату по профессиональному мастерству среди инвалидов и лиц с ОВЗ “Абилимпикс”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8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егистрацию в информационном письме.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ПК, разел “Вебинары”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 Т.С.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ind w:left="162" w:hanging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фориентационный интенс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Перспектива” (профессиональные пробы для учащихся 6 – 11 классов и родителей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8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“Уярский сельскохозяйственный техникум”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.В.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128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е консультирование   педколлектива МБДОУ «Карапсельский детский сад № 8»   по   подготовке к документарной проверке МО КК </w:t>
            </w:r>
          </w:p>
          <w:p>
            <w:pPr>
              <w:pStyle w:val="Normal"/>
              <w:spacing w:lineRule="atLeast" w:line="1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8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“Карапсельский детский сад № 8”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а Л.А.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чкина Л.М.</w:t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28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3.2020г., понедельник</w:t>
            </w:r>
          </w:p>
        </w:tc>
      </w:tr>
      <w:tr>
        <w:trPr>
          <w:trHeight w:val="250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ппаратная планерк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тренировок технологии печати полного комплекта экз.материалов в аудиториях ППЭ и сканирования в штабе ППЭ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ематической проверки «Работа администрации МБОУ «Южно-Александровская СОШ № 5»  по повышению качества образования в школе в рамках выполнения МЗ»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стартового мониторин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ждения педработниками школ и ДОУ курсовой  подготовки по реализации Концепции предметной области «Технология» (по робототехнике, ПервоЛого, аддитивным технологиям, по технологии и др.)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е</w:t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И. Туровец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ы У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ы Р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 30.03. по 03.04.20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 06.04. по 10.04.2020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русскому языку в 4 кл.,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истории и биологии в 5 кл.,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географии, истории и биологии в 6 кл.,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русскому языку, биологии, обществознанию и иностранным языкам в 7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О.А., 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заместителей руководителей по ВР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  образовательных программ летнего оздоровительного лагер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. информационное письмо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коловская СОШ»</w:t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2020г., вторник</w:t>
            </w:r>
          </w:p>
        </w:tc>
      </w:tr>
      <w:tr>
        <w:trPr>
          <w:trHeight w:val="299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руковод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Итоги деятельности ОО по профилактике преступлений и правонарушений среди несовершеннолетних за 2019год и текущий период 2020г. О работе медиативных служ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 реализации национальных проектов в О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омежуточные итоги методической работы в О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Иланская СОШ №1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Тур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Макс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Копы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авельева</w:t>
            </w:r>
          </w:p>
        </w:tc>
      </w:tr>
      <w:tr>
        <w:trPr>
          <w:trHeight w:val="299" w:hRule="atLeast"/>
        </w:trPr>
        <w:tc>
          <w:tcPr>
            <w:tcW w:w="4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обществознанию в 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“Иланская СОШ № 2” + филиал, МБОУ “Новогородская СОШ № 3”, </w:t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Соколовская СОШ № 4”,</w:t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“Южно-Александровская СОШ № 5” + филиал, МБОУ “Новопокровская СОШ № 7”, </w:t>
            </w:r>
          </w:p>
          <w:p>
            <w:pPr>
              <w:pStyle w:val="Normal"/>
              <w:spacing w:lineRule="atLeast" w:line="1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Далайская СОШ № 11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О.А., 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я образования                                                                                                Н.И.Тур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в образовательных организациях мероприятий по утверждённому плану, посвящённых 75 –й годовщине Победы в Великой Отечественной войне 1941 - 1945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 обязательным выставлением информации на сайте в одноименной вклад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тветственные: руководители ОО. Контроль: А.Г.Григорьева, О.В. Савель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м. Положение во вкладке 75 лет Победы на сайте У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Региональный конкурс «Лучшее мероприятие, посвященное Году памяти и славы».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сероссийский открытый конкурс интерактивных работ школьников «Сохраним память о ветеранах и защитниках нашего Отечества».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8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танционный межпредметный интернет-марафон «Великая Победа великого       народа»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ая галерея «Дорога памяти»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исследовательских краеведческих работ «Моё Красноярье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Лица Победы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открытый краевой фестиваль детского прикладного творчества “Домовёнок”.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евой творческий конкурс для молодежи “Война, беда, мечта и юность”.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в ОО информационных материалов, посвящённых памятным датам, героям и героям землякам Великой Отечественной войны, Городам - героя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в ОО конкурса сочинений на тему “Моя семья в годы Великой отечественной войны” 1941-1945 годов”, публикация лучших работ на сайтах образовательных организац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 ОО сетевой социально - образовательной акции “Помним! Гордимся”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C6D9F1" w:val="clear"/>
        <w:spacing w:lineRule="auto" w:line="240" w:before="0" w:after="0"/>
        <w:ind w:right="-199" w:hanging="213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О предоставлении информации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информационным письмом МО КК от 07.08.2019  № 75-9098 «О предоставлении ежемесячной информации» и приказом управления образования от 20.01.2017 № 4 «О внесении дополнения в предоставляемую ежемесячную информацию»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u w:val="single"/>
        </w:rPr>
        <w:t>Для Л.М. Кошечкиной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2.03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бучаю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пускающих учебные занятия в феврале 2020г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6"/>
        <w:gridCol w:w="1336"/>
        <w:gridCol w:w="1336"/>
        <w:gridCol w:w="133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% пропущенных уроков  (дне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ропусков и меры, предпринимаемые ОО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ация  о прохо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урсовой  подготовки педработников школ и ДОУ по реализации Концепции предметной области «Технология»   (по робототехнике, ПервоЛого, аддитивным технологиям, по технологии 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8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курсов (т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u w:val="single"/>
        </w:rPr>
        <w:t>Для О.А. Барсук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  <w:u w:val="single"/>
        </w:rPr>
        <w:t>Список родителей, уклоняющихся от воспит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95"/>
        <w:gridCol w:w="1595"/>
        <w:gridCol w:w="1595"/>
        <w:gridCol w:w="1595"/>
        <w:gridCol w:w="245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род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проживания семь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 ребен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укло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детей, проживающих раздельно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49"/>
        <w:gridCol w:w="1340"/>
        <w:gridCol w:w="1482"/>
        <w:gridCol w:w="1508"/>
        <w:gridCol w:w="1895"/>
        <w:gridCol w:w="146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 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ребенка, класс, групп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 ребен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гражданина с кем проживает ребенок, с какого пери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прожи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родителей,адрес прожи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раздельного прожив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ngryBird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2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l.kipk.ru/" TargetMode="External"/><Relationship Id="rId6" Type="http://schemas.openxmlformats.org/officeDocument/2006/relationships/hyperlink" Target="https://tvzvezda.ru/schedule/programs/content/201805141154-315o.htm/201812291337-le4f.htm" TargetMode="External"/><Relationship Id="rId7" Type="http://schemas.openxmlformats.org/officeDocument/2006/relationships/hyperlink" Target="https://tvzvezda.ru/schedule/programs/content/201805141154-315o.htm/201706091906-a7vu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44:00Z</dcterms:created>
  <dc:creator>Пользователь Windows</dc:creator>
  <dc:description/>
  <cp:keywords/>
  <dc:language>en-US</dc:language>
  <cp:lastModifiedBy>1</cp:lastModifiedBy>
  <cp:lastPrinted>2020-03-02T08:29:00Z</cp:lastPrinted>
  <dcterms:modified xsi:type="dcterms:W3CDTF">2020-03-02T05:30:00Z</dcterms:modified>
  <cp:revision>20</cp:revision>
  <dc:subject/>
  <dc:title/>
</cp:coreProperties>
</file>